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DE EDUCACIÓN SECUNDARIA TÉCNICA Nº 2</w:t>
      </w:r>
    </w:p>
    <w:p>
      <w:pPr>
        <w:pStyle w:val="Normal"/>
        <w:jc w:val="center"/>
        <w:rPr/>
      </w:pPr>
      <w:r>
        <w:rPr/>
        <w:t>CICLO LECTIV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ARTAMENTO:………………………………………MATERIA………………………………………………….</w:t>
      </w:r>
    </w:p>
    <w:p>
      <w:pPr>
        <w:pStyle w:val="Normal"/>
        <w:rPr/>
      </w:pPr>
      <w:r>
        <w:rPr/>
        <w:t>CURSO:…………………DIVISION……………………CICLO…………………………………ORIENTACIÓN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UNDAMENTACION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ÓSITOS GENE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TIVOS DE APRENDIZ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TIVOS DE ENSEÑAN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843"/>
        <w:gridCol w:w="1984"/>
        <w:gridCol w:w="2126"/>
        <w:gridCol w:w="2694"/>
        <w:gridCol w:w="1559"/>
        <w:gridCol w:w="2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PERMANENT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O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ÓN ESPACIO – TEM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S DE EVAL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ONES PARA LA EVALUACIÓN, INICIAL, PROCESUAL Y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GRAF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5:00Z</dcterms:created>
  <dc:creator>Media15</dc:creator>
  <dc:description/>
  <cp:keywords/>
  <dc:language>en-US</dc:language>
  <cp:lastModifiedBy>Francisco</cp:lastModifiedBy>
  <cp:lastPrinted>2011-10-20T16:02:00Z</cp:lastPrinted>
  <dcterms:modified xsi:type="dcterms:W3CDTF">2014-09-11T20:55:00Z</dcterms:modified>
  <cp:revision>2</cp:revision>
  <dc:subject/>
  <dc:title>Estimados Docentes,  históricamente nuestra institución se ha manejado con sus propios modelos de planificación</dc:title>
</cp:coreProperties>
</file>