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b/>
          <w:bCs/>
          <w:color w:val="000000"/>
          <w:sz w:val="27"/>
          <w:szCs w:val="27"/>
          <w:lang w:eastAsia="es-AR"/>
        </w:rPr>
        <w:t>DEPARTAMENTO DE JEFATURA DE GABINETE DE MINISTROS</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b/>
          <w:bCs/>
          <w:color w:val="000000"/>
          <w:sz w:val="27"/>
          <w:szCs w:val="27"/>
          <w:lang w:eastAsia="es-AR"/>
        </w:rPr>
        <w:t>DECRETO 2.299</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Plata, 22 de noviembre de 2011.</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pPr>
      <w:r>
        <w:rPr>
          <w:rFonts w:eastAsia="Times New Roman" w:cs="Times New Roman" w:ascii="Times New Roman" w:hAnsi="Times New Roman"/>
          <w:color w:val="000000"/>
          <w:sz w:val="27"/>
          <w:szCs w:val="27"/>
          <w:lang w:eastAsia="es-AR"/>
        </w:rPr>
        <w:t>VISTO el expediente</w:t>
      </w:r>
      <w:r>
        <w:rPr>
          <w:rFonts w:eastAsia="Times New Roman" w:cs="Times New Roman" w:ascii="Times New Roman" w:hAnsi="Times New Roman"/>
          <w:color w:val="000000"/>
          <w:sz w:val="27"/>
          <w:lang w:eastAsia="es-AR"/>
        </w:rPr>
        <w:t> N° </w:t>
      </w:r>
      <w:r>
        <w:rPr>
          <w:rFonts w:eastAsia="Times New Roman" w:cs="Times New Roman" w:ascii="Times New Roman" w:hAnsi="Times New Roman"/>
          <w:color w:val="000000"/>
          <w:sz w:val="27"/>
          <w:szCs w:val="27"/>
          <w:lang w:eastAsia="es-AR"/>
        </w:rPr>
        <w:t>5801-1187272/11, el Decreto</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6013/58 –Texto Ordenado Resolución</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698/83, modificado por el Decreto</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619/90- y normativa complementaria, y</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SIDERANDO:</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pPr>
      <w:r>
        <w:rPr>
          <w:rFonts w:eastAsia="Times New Roman" w:cs="Times New Roman" w:ascii="Times New Roman" w:hAnsi="Times New Roman"/>
          <w:color w:val="000000"/>
          <w:sz w:val="27"/>
          <w:szCs w:val="27"/>
          <w:lang w:eastAsia="es-AR"/>
        </w:rPr>
        <w:t>Que la organización y el funcionamiento de las instituciones educativas se encuentran regidos por el Reglamento General de Escuelas Públicas de la Provincia de Buenos Aires, Decreto</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6013/58 -Texto Ordenado Resolución</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698/83, modificado por el Decreto</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619/90-, los reglamentos de los diferentes Niveles y/o Modalidades de la enseñanza, dictados en resoluciones de diversa data y en un número indeterminado de disposiciones, y otras normas aplicables;</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dicho Reglamento General conformó un instrumento propio de un contexto histórico caracterizado por su autoritarismo y al que sólo se le introdujeron modificaciones parciales;</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los reglamentos complementarios del resto de los niveles y las modalidades dan lugar a la existencia de un ordenamiento disperso y en algunos casos contradictorios de la vida de las instituciones;</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pPr>
      <w:r>
        <w:rPr>
          <w:rFonts w:eastAsia="Times New Roman" w:cs="Times New Roman" w:ascii="Times New Roman" w:hAnsi="Times New Roman"/>
          <w:color w:val="000000"/>
          <w:sz w:val="27"/>
          <w:szCs w:val="27"/>
          <w:lang w:eastAsia="es-AR"/>
        </w:rPr>
        <w:t>Que el plexo normativo que actualmente rige el sistema Educativo- Constitución Nacional y Constitución Provincial, Leyes</w:t>
      </w:r>
      <w:r>
        <w:rPr>
          <w:rFonts w:eastAsia="Times New Roman" w:cs="Times New Roman" w:ascii="Times New Roman" w:hAnsi="Times New Roman"/>
          <w:color w:val="000000"/>
          <w:sz w:val="27"/>
          <w:lang w:eastAsia="es-AR"/>
        </w:rPr>
        <w:t> N° </w:t>
      </w:r>
      <w:r>
        <w:rPr>
          <w:rFonts w:eastAsia="Times New Roman" w:cs="Times New Roman" w:ascii="Times New Roman" w:hAnsi="Times New Roman"/>
          <w:color w:val="000000"/>
          <w:sz w:val="27"/>
          <w:szCs w:val="27"/>
          <w:lang w:eastAsia="es-AR"/>
        </w:rPr>
        <w:t>26.206 (de Educación Nacional) y</w:t>
      </w:r>
      <w:r>
        <w:rPr>
          <w:rFonts w:eastAsia="Times New Roman" w:cs="Times New Roman" w:ascii="Times New Roman" w:hAnsi="Times New Roman"/>
          <w:color w:val="000000"/>
          <w:sz w:val="27"/>
          <w:lang w:eastAsia="es-AR"/>
        </w:rPr>
        <w:t> N° </w:t>
      </w:r>
      <w:r>
        <w:rPr>
          <w:rFonts w:eastAsia="Times New Roman" w:cs="Times New Roman" w:ascii="Times New Roman" w:hAnsi="Times New Roman"/>
          <w:color w:val="000000"/>
          <w:sz w:val="27"/>
          <w:szCs w:val="27"/>
          <w:lang w:eastAsia="es-AR"/>
        </w:rPr>
        <w:t>13.688 (Provincial de Educación)- define la Institución Educativa y reconocen los distintos sujetos que la conforman;</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pPr>
      <w:r>
        <w:rPr>
          <w:rFonts w:eastAsia="Times New Roman" w:cs="Times New Roman" w:ascii="Times New Roman" w:hAnsi="Times New Roman"/>
          <w:color w:val="000000"/>
          <w:sz w:val="27"/>
          <w:szCs w:val="27"/>
          <w:lang w:eastAsia="es-AR"/>
        </w:rPr>
        <w:t>Que en particular reconocen al Niño y al Adolescente como sujetos de derecho y así integran al ordenamiento, tanto la Convención de los Derechos del Niño (ratificada por Ley</w:t>
      </w:r>
      <w:r>
        <w:rPr>
          <w:rFonts w:eastAsia="Times New Roman" w:cs="Times New Roman" w:ascii="Times New Roman" w:hAnsi="Times New Roman"/>
          <w:color w:val="000000"/>
          <w:sz w:val="27"/>
          <w:lang w:eastAsia="es-AR"/>
        </w:rPr>
        <w:t> N° </w:t>
      </w:r>
      <w:r>
        <w:rPr>
          <w:rFonts w:eastAsia="Times New Roman" w:cs="Times New Roman" w:ascii="Times New Roman" w:hAnsi="Times New Roman"/>
          <w:color w:val="000000"/>
          <w:sz w:val="27"/>
          <w:szCs w:val="27"/>
          <w:lang w:eastAsia="es-AR"/>
        </w:rPr>
        <w:t>23.849), como las Leyes de Protección Integral de Derechos de Niños y Adolescentes (Ley Nacional</w:t>
      </w:r>
      <w:r>
        <w:rPr>
          <w:rFonts w:eastAsia="Times New Roman" w:cs="Times New Roman" w:ascii="Times New Roman" w:hAnsi="Times New Roman"/>
          <w:color w:val="000000"/>
          <w:sz w:val="27"/>
          <w:lang w:eastAsia="es-AR"/>
        </w:rPr>
        <w:t> N° </w:t>
      </w:r>
      <w:r>
        <w:rPr>
          <w:rFonts w:eastAsia="Times New Roman" w:cs="Times New Roman" w:ascii="Times New Roman" w:hAnsi="Times New Roman"/>
          <w:color w:val="000000"/>
          <w:sz w:val="27"/>
          <w:szCs w:val="27"/>
          <w:lang w:eastAsia="es-AR"/>
        </w:rPr>
        <w:t>26.061 y Provincial</w:t>
      </w:r>
      <w:r>
        <w:rPr>
          <w:rFonts w:eastAsia="Times New Roman" w:cs="Times New Roman" w:ascii="Times New Roman" w:hAnsi="Times New Roman"/>
          <w:color w:val="000000"/>
          <w:sz w:val="27"/>
          <w:lang w:eastAsia="es-AR"/>
        </w:rPr>
        <w:t> N°</w:t>
      </w:r>
      <w:r>
        <w:rPr>
          <w:rFonts w:eastAsia="Times New Roman" w:cs="Times New Roman" w:ascii="Times New Roman" w:hAnsi="Times New Roman"/>
          <w:color w:val="000000"/>
          <w:sz w:val="27"/>
          <w:szCs w:val="27"/>
          <w:lang w:eastAsia="es-AR"/>
        </w:rPr>
        <w:t>13.298);</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el abordaje integral que refleja este plexo normativo impone resignificaciones de la vida institucional educativa, la revisión de sus prácticas, el modo de constituir las mismas y, a la vez, la incorporación de otros aspectos o dimensiones de la actividad institucional;</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la obligación estatal de garantizar el derecho social a la educación conlleva la remoción de los obstáculos de cualquier orden que, limitando de hecho la igualdad y la libertad, impidan o entorpezcan el pleno desarrollo educativo de los alumnos y, en especial, de los niños y adolescentes y su efectiva inclusión en la sociedad;</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en consecuencia, todos los actores comunitarios involucrados con los procesos de enseñanza y los procesos de aprendizaje deben asumir el compromiso de colaborar en la remoción de esos obstáculos debiendo la escuela ejecutar las políticas educativas y socio-comunitarias;</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pPr>
      <w:r>
        <w:rPr>
          <w:rFonts w:eastAsia="Times New Roman" w:cs="Times New Roman" w:ascii="Times New Roman" w:hAnsi="Times New Roman"/>
          <w:color w:val="000000"/>
          <w:sz w:val="27"/>
          <w:szCs w:val="27"/>
          <w:lang w:eastAsia="es-AR"/>
        </w:rPr>
        <w:t>Que la complejidad y diversidad del sistema educativo provincial conllevan la necesidad de que el Director General de Cultura y Educación, resuelva las adecuaciones que en relación a una norma única, respondan a las particularidades propias de los niveles, modalidades, ámbitos, modelos organizacionales, experiencias y las especificidades de las Instituciones de gestión privada, en este último caso conforme alcances del artículo 133 de la Ley</w:t>
      </w:r>
      <w:r>
        <w:rPr>
          <w:rFonts w:eastAsia="Times New Roman" w:cs="Times New Roman" w:ascii="Times New Roman" w:hAnsi="Times New Roman"/>
          <w:color w:val="000000"/>
          <w:sz w:val="27"/>
          <w:lang w:eastAsia="es-AR"/>
        </w:rPr>
        <w:t> N° </w:t>
      </w:r>
      <w:r>
        <w:rPr>
          <w:rFonts w:eastAsia="Times New Roman" w:cs="Times New Roman" w:ascii="Times New Roman" w:hAnsi="Times New Roman"/>
          <w:color w:val="000000"/>
          <w:sz w:val="27"/>
          <w:szCs w:val="27"/>
          <w:lang w:eastAsia="es-AR"/>
        </w:rPr>
        <w:t>13.688;</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ha emitido dictamen favorable a la iniciativa el Consejo General de Cultura y Educación de la Provincia de Buenos Aires;</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ha tomado intervención la Asesoría General de Gobierno;</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pPr>
      <w:r>
        <w:rPr>
          <w:rFonts w:eastAsia="Times New Roman" w:cs="Times New Roman" w:ascii="Times New Roman" w:hAnsi="Times New Roman"/>
          <w:color w:val="000000"/>
          <w:sz w:val="27"/>
          <w:szCs w:val="27"/>
          <w:lang w:eastAsia="es-AR"/>
        </w:rPr>
        <w:t>Que el Gobernador de la Provincia de Buenos Aires se encuentra facultado para dictar el presente con arreglo a lo prescripto por el artículo 144 -proemio- e inciso 2° de la  </w:t>
      </w:r>
      <w:r>
        <w:rPr>
          <w:rFonts w:eastAsia="Times New Roman" w:cs="Times New Roman" w:ascii="Times New Roman" w:hAnsi="Times New Roman"/>
          <w:color w:val="000000"/>
          <w:sz w:val="27"/>
          <w:lang w:eastAsia="es-AR"/>
        </w:rPr>
        <w:t> </w:t>
      </w:r>
      <w:r>
        <w:rPr>
          <w:rFonts w:eastAsia="Times New Roman" w:cs="Times New Roman" w:ascii="Times New Roman" w:hAnsi="Times New Roman"/>
          <w:color w:val="000000"/>
          <w:sz w:val="27"/>
          <w:szCs w:val="27"/>
          <w:lang w:eastAsia="es-AR"/>
        </w:rPr>
        <w:t>Constitución Provincial;</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or ello,</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GOBERNADOR DE LA PROVINCIA DE BUENOS AIRES, DECRETA:</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 Aprobar el “Reglamento General de las Instituciones Educativas de la Provincia de Buenos Aires”, que como Anexo Único pasa a integrar el presente.</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 Establecer que el Reglamento aprobado en el artículo precedente es de orden público y será de aplicación en todas las instituciones educativas del sistema educativo provincial y supletoriamente en el Nivel Superior.</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3°. Establecer que la Dirección General de Cultura y Educación podrá adecuar el presente Reglamento a las particularidades propias de los Niveles, Modalidades, Ámbitos, Modelos Organizacionales, experiencias y las especificidades propias de las Instituciones de gestión privada.</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4°. Determinar que las disposiciones del presente Reglamento se establecen sin perjuicio del régimen de negociación colectiva vigente, con arreglo a los alcances del artículo 39 inciso 4 de la Constitución Provincial.</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pPr>
      <w:r>
        <w:rPr>
          <w:rFonts w:eastAsia="Times New Roman" w:cs="Times New Roman" w:ascii="Times New Roman" w:hAnsi="Times New Roman"/>
          <w:color w:val="000000"/>
          <w:sz w:val="27"/>
          <w:szCs w:val="27"/>
          <w:lang w:eastAsia="es-AR"/>
        </w:rPr>
        <w:t>ARTÍCULO 5°. Derogar el Decreto</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6013/58 (Texto Ordenado Resolución</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698/83) y sus modificatorios y toda otra norma que se oponga al presente.</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6°. El presente Decreto será refrendado por el Ministro Secretario en el Departamento de Jefatura de Gabinete de Ministros.</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7°. Registrar, comunicar, publicar, dar al Boletín Oficial e incorporar al SINBA. Cumplido, archivar.</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berto Pérez</w:t>
      </w:r>
      <w:r>
        <w:rPr>
          <w:rFonts w:eastAsia="Times New Roman" w:cs="Times New Roman" w:ascii="Times New Roman" w:hAnsi="Times New Roman"/>
          <w:color w:val="000000"/>
          <w:sz w:val="27"/>
          <w:lang w:eastAsia="es-AR"/>
        </w:rPr>
        <w:t> </w:t>
      </w:r>
      <w:r>
        <w:rPr>
          <w:rFonts w:eastAsia="Times New Roman" w:cs="Times New Roman" w:ascii="Times New Roman" w:hAnsi="Times New Roman"/>
          <w:color w:val="000000"/>
          <w:sz w:val="27"/>
          <w:szCs w:val="27"/>
          <w:lang w:eastAsia="es-AR"/>
        </w:rPr>
        <w:t>                                                          </w:t>
      </w:r>
      <w:r>
        <w:rPr>
          <w:rFonts w:eastAsia="Times New Roman" w:cs="Times New Roman" w:ascii="Times New Roman" w:hAnsi="Times New Roman"/>
          <w:color w:val="000000"/>
          <w:sz w:val="27"/>
          <w:lang w:eastAsia="es-AR"/>
        </w:rPr>
        <w:t> </w:t>
      </w:r>
      <w:r>
        <w:rPr>
          <w:rFonts w:eastAsia="Times New Roman" w:cs="Times New Roman" w:ascii="Times New Roman" w:hAnsi="Times New Roman"/>
          <w:color w:val="000000"/>
          <w:sz w:val="27"/>
          <w:szCs w:val="27"/>
          <w:lang w:eastAsia="es-AR"/>
        </w:rPr>
        <w:t>Daniel Osvaldo</w:t>
      </w:r>
      <w:r>
        <w:rPr>
          <w:rFonts w:eastAsia="Times New Roman" w:cs="Times New Roman" w:ascii="Times New Roman" w:hAnsi="Times New Roman"/>
          <w:color w:val="000000"/>
          <w:sz w:val="27"/>
          <w:lang w:eastAsia="es-AR"/>
        </w:rPr>
        <w:t> Scioli</w:t>
      </w:r>
    </w:p>
    <w:p>
      <w:pPr>
        <w:pStyle w:val="Normal"/>
        <w:spacing w:lineRule="auto" w:line="240" w:before="0" w:after="0"/>
        <w:jc w:val="both"/>
        <w:rPr/>
      </w:pPr>
      <w:r>
        <w:rPr>
          <w:rFonts w:eastAsia="Times New Roman" w:cs="Times New Roman" w:ascii="Times New Roman" w:hAnsi="Times New Roman"/>
          <w:color w:val="000000"/>
          <w:sz w:val="27"/>
          <w:szCs w:val="27"/>
          <w:lang w:eastAsia="es-AR"/>
        </w:rPr>
        <w:t>Ministro de Jefatura</w:t>
      </w:r>
      <w:r>
        <w:rPr>
          <w:rFonts w:eastAsia="Times New Roman" w:cs="Times New Roman" w:ascii="Times New Roman" w:hAnsi="Times New Roman"/>
          <w:color w:val="000000"/>
          <w:sz w:val="27"/>
          <w:lang w:eastAsia="es-AR"/>
        </w:rPr>
        <w:t> </w:t>
      </w:r>
      <w:r>
        <w:rPr>
          <w:rFonts w:eastAsia="Times New Roman" w:cs="Times New Roman" w:ascii="Times New Roman" w:hAnsi="Times New Roman"/>
          <w:color w:val="000000"/>
          <w:sz w:val="27"/>
          <w:szCs w:val="27"/>
          <w:lang w:eastAsia="es-AR"/>
        </w:rPr>
        <w:t>                                                            </w:t>
      </w:r>
      <w:r>
        <w:rPr>
          <w:rFonts w:eastAsia="Times New Roman" w:cs="Times New Roman" w:ascii="Times New Roman" w:hAnsi="Times New Roman"/>
          <w:color w:val="000000"/>
          <w:sz w:val="27"/>
          <w:lang w:eastAsia="es-AR"/>
        </w:rPr>
        <w:t> </w:t>
      </w:r>
      <w:r>
        <w:rPr>
          <w:rFonts w:eastAsia="Times New Roman" w:cs="Times New Roman" w:ascii="Times New Roman" w:hAnsi="Times New Roman"/>
          <w:color w:val="000000"/>
          <w:sz w:val="27"/>
          <w:szCs w:val="27"/>
          <w:lang w:eastAsia="es-AR"/>
        </w:rPr>
        <w:t>Gobernador</w:t>
      </w:r>
    </w:p>
    <w:p>
      <w:pPr>
        <w:pStyle w:val="Normal"/>
        <w:spacing w:lineRule="auto" w:line="240" w:before="0" w:after="0"/>
        <w:jc w:val="both"/>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val="pt-BR" w:eastAsia="es-AR"/>
        </w:rPr>
        <w:t>de Gabinete de Ministr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val="pt-BR"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val="pt-BR" w:eastAsia="es-AR"/>
        </w:rPr>
        <w:t>ANEXO ÚNIC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val="pt-BR"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GLAMENTO GENERAL DE LAS INSTITUCIONES EDUCATIVAS DE LA PROVINCIA DE BUENOS AI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ÍTULO I</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ÓN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PÍTULO 1.- MARCO LEG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PÍTULO 2.- COMUN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1.-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 PADRES Y RESPONSAB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3.- PERS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3.1 PERSONAL DOC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3.2 PERSONAL ADMINISTRA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4.- PARTICIPACIÓN ORGANIZADA DE LA COMUN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ÍTULO II</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TIV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PÍTULO 1.- ACTO EDUCA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PÍTULO 2.- MARCO GENERAL DEL TRABAJO DOCENTE Y TAREA DOC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ÍTULO III</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RGANIZACIÓN DE LA ACTIVIDAD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PÍTULO 1.-EQUIPOS DE TRABAJO DE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EQUIPO DE TRABAJ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EQUIPO DOCENTE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1 CARGOS DE CONDUC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2 CARGOS DOCENTES DE BA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 EQUIPO DE TRABAJO ADMINISTRA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1. ADMINISTRATIVOS Y AUXILIARES DE LA EDUC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2. OTROS CARGOS ADMINISTRA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PÍTULO 2.-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1.- CONTENI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 ASPECTOS TÉCNICO-PEDAGÓGIC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1. Aspectos Curricula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2. Asistencia, Evaluación, Acreditación, Promo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Certificación de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3. Plan de Continuidad Pedagóg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4. Acuerdos de Conviv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5. Plan de Prevención del Ries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6. Autoevaluación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7. Obligatoriedad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8. Inscrip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9. Asignación de Vacantes en los Primeros Año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Niveles Obligatori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10. Matriculación y sus efec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11. Jornada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12. Entrada y Salida de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13. Permanencia y Retiro Anticipado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14. Traslados de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15. Práctica de la Enseñanz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val="pt-BR" w:eastAsia="es-AR"/>
        </w:rPr>
        <w:t>2.2.16. Bibliote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val="pt-BR" w:eastAsia="es-AR"/>
        </w:rPr>
        <w:t>2.2.17. Vestimenta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val="pt-BR" w:eastAsia="es-AR"/>
        </w:rPr>
        <w:t>2.2.18.</w:t>
      </w:r>
      <w:r>
        <w:rPr>
          <w:rFonts w:eastAsia="Times New Roman" w:cs="Times New Roman" w:ascii="Times New Roman" w:hAnsi="Times New Roman"/>
          <w:color w:val="000000"/>
          <w:sz w:val="27"/>
          <w:lang w:val="pt-BR" w:eastAsia="es-AR"/>
        </w:rPr>
        <w:t> Libros</w:t>
      </w:r>
      <w:r>
        <w:rPr>
          <w:rFonts w:eastAsia="Times New Roman" w:cs="Times New Roman" w:ascii="Times New Roman" w:hAnsi="Times New Roman"/>
          <w:color w:val="000000"/>
          <w:sz w:val="27"/>
          <w:szCs w:val="27"/>
          <w:lang w:val="pt-BR" w:eastAsia="es-AR"/>
        </w:rPr>
        <w:t>,</w:t>
      </w:r>
      <w:r>
        <w:rPr>
          <w:rFonts w:eastAsia="Times New Roman" w:cs="Times New Roman" w:ascii="Times New Roman" w:hAnsi="Times New Roman"/>
          <w:color w:val="000000"/>
          <w:sz w:val="27"/>
          <w:lang w:val="pt-BR" w:eastAsia="es-AR"/>
        </w:rPr>
        <w:t> Útiles </w:t>
      </w:r>
      <w:r>
        <w:rPr>
          <w:rFonts w:eastAsia="Times New Roman" w:cs="Times New Roman" w:ascii="Times New Roman" w:hAnsi="Times New Roman"/>
          <w:color w:val="000000"/>
          <w:sz w:val="27"/>
          <w:szCs w:val="27"/>
          <w:lang w:val="pt-BR" w:eastAsia="es-AR"/>
        </w:rPr>
        <w:t>Escolares e Instrumental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borato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19. Museo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20. Archivo Histórico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21. Símbolos, Actos Escolares y Calenda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22. Clasificación de los Actos Escola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3.- ASPECTOS TÉCNICO ADMINISTRA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4.- ASPECTOS SOCIOEDUCA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PÍTULO 3.- ASPECTOS SOCIO-COMUNITARI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1.- SALUD Y ESCUE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2.- PROGRAMAS SOCIALES Y ACTIVIDADES INSTITUCION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PLEMENTAR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PÍTULO 4.- SUPERVISIÓN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1. SUPERVISIÓN PEDAGÓG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2. OTRAS MATERIAS DE SUPERVIS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ÍTULO IV</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FRAESTRUCTURA Y EQUIPA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PÍTULO 1.- PATRIMON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PÍTULO 2.- EDIFICIO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PÍTULO 3.- USO, MANTENIMIENTO Y CUIDADO DEL PATRIMON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ÍTULO I</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ÓN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PÍTULO 1.- MARCO LEG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pPr>
      <w:r>
        <w:rPr>
          <w:rFonts w:eastAsia="Times New Roman" w:cs="Times New Roman" w:ascii="Times New Roman" w:hAnsi="Times New Roman"/>
          <w:color w:val="000000"/>
          <w:sz w:val="27"/>
          <w:szCs w:val="27"/>
          <w:lang w:eastAsia="es-AR"/>
        </w:rPr>
        <w:t>Artículo 1°. Conforme el artículo 63 de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688, “la institución educativa 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unidad pedagógica del sistema, responsable de los procesos de enseñanza y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prendizaje destinados al logro de los objetivos establecidos por la legislación”. Para ello, articula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ticipación de las distintas personas que constituyen la comunidad educativa: directivos, docentes, pad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adres y/o tutores, niños, adolescentes, jóvenes y adultos, ex alumnos, personal administrativo y auxiliar de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ocencia, profesionales de los equipos de apoyo que garantizan el carácter integral de la educación, miembr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tegrantes de las cooperadoras escolares y otras organizaciones vinculadas a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 La organización de las instituciones educativas se rige de acuerdo a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guientes criterios generales que se adecuarán a los Niveles y Modalidades, los que surgen del artículo 65</w:t>
      </w:r>
    </w:p>
    <w:p>
      <w:pPr>
        <w:pStyle w:val="Normal"/>
        <w:spacing w:lineRule="auto" w:line="240" w:before="0" w:after="0"/>
        <w:rPr/>
      </w:pPr>
      <w:r>
        <w:rPr>
          <w:rFonts w:eastAsia="Times New Roman" w:cs="Times New Roman" w:ascii="Times New Roman" w:hAnsi="Times New Roman"/>
          <w:color w:val="000000"/>
          <w:sz w:val="27"/>
          <w:szCs w:val="27"/>
          <w:lang w:eastAsia="es-AR"/>
        </w:rPr>
        <w:t>de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688, a</w:t>
      </w:r>
      <w:r>
        <w:rPr>
          <w:rFonts w:eastAsia="Times New Roman" w:cs="Times New Roman" w:ascii="Times New Roman" w:hAnsi="Times New Roman"/>
          <w:color w:val="000000"/>
          <w:sz w:val="27"/>
          <w:lang w:eastAsia="es-AR"/>
        </w:rPr>
        <w:t> </w:t>
      </w:r>
      <w:r>
        <w:rPr>
          <w:rFonts w:eastAsia="Times New Roman" w:cs="Times New Roman" w:ascii="Times New Roman" w:hAnsi="Times New Roman"/>
          <w:color w:val="000000"/>
          <w:sz w:val="27"/>
          <w:szCs w:val="27"/>
          <w:lang w:eastAsia="es-AR"/>
        </w:rPr>
        <w:t>sabe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Definir, como comunidad de trabajo, su proyecto educativo con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ticipación de todos sus integrantes, respetando los principios y obje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unciados en esta Ley y en la legislación vig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Promover modos de organización institucional que garanticen dinámic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mocráticas de convocatoria y participación de los niños, adolesc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jóvenes, adultos y adultos mayores en la experiencia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Adoptar el principio de no discriminación en el acceso y trayector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tiva de los niños, adolescentes, jóvenes y adultos y adultos mayo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Brindar a los equipos de la escuela la posibilidad de contar co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pacios institucionales destinados a elaborar sus proyectos educa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u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Promover la creación de espacios de articulación, cooperación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sociatividad entre las instituciones educativas de gestión estatal y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gestión priva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Promover la vinculación intersectorial e interinstitucional con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áreas que se consideren pertinentes, a fin de asegurar la provisió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rvicios sociales, psicológicos, legales, psicopedagógicos y médic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garanticen condiciones adecuadas para el aprendizaj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Desarrollar procesos de autoevaluación institucional con el propósi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revisar las prácticas pedagógicas y de gestión y acompañar el progres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resultados académic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Realizar propuestas de contextualización y especificación curricu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el marco de los lineamientos curriculares provinciales, para responde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 las particularidades y necesidades de los alumnos y su contex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Definir su código de conviv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Promover iniciativas que apunten al desarrollo de experiencias educativ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Mantener vínculos regulares sistemáticos e institucionalizados con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texto social, desarrollar actividades de extensión, promover y particip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la creación de redes que fortalezcan la cohesión comunitaria 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tervengan frente a la diversidad de situaciones que presenten los niñ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dolescentes, jóvenes, adultos, adultos mayores y sus famil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Promover la participación de la comunidad a través de la cooper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colar y de otras formas colectivas, solidarias y organizadas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odos los establecimientos educa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 Favorecer el uso de las instalaciones escolares para activi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creativas, expresivas y comunitar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4. Promover experiencias educativas fuera del ámbito escolar, con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in de permitir a los niños, adolescentes, jóvenes, adultos y adul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ayores conocer la geografía nacional y provincial, experimentar activi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ísicas y deportivas en ambientes urbanos y naturales y tene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ceso a las actividades culturales de su localidad y otr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3°. Todas las instituciones educativas que constituyen el Sistema Educa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vincial cuentan con competencias que le son propias, organización escolar, plant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rgánico-funcionales de su personal docente y administrativo/auxiliar de la educ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ructuras pedagógicas formales, espacio físico y contexto social, según la polít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tiva vigente en el marco del derecho a la educación. Los establecimiento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gestión privada, podrán dictar sus propios reglamentos internos. Las normas contenid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el presente reglamento le son aplicables salvo que sean incompatibles con los derech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conocidos a los mismos por las leyes vig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PÍTULO 2</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UN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4°. Los integrantes de la comunidad educativa, como sujetos de derech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on titulares de derechos y obligaciones que deberán articularse entendiendo la necesaria correspond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unos con otr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5°. Los integrantes de la comunidad educativa deben llevar adelante un proyecto compartido y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operación en el que cada uno deberá asegurar los derechos y obligaciones que le asignan las Constitu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acional y Provincial, las leyes, es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glamento y otras normas vigentes, para alcanzar los fines de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6°. Los integrantes de la comunidad educativa, como sujetos del derech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ocial de la educación, deberán contribuir a la construcción de una cultura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mocrática que asuma en sus prácticas, el respeto de los derechos humanos, tanto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iviles y políticos, como los derechos económicos, sociales y cultur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1.-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7°. Los alumnos de cada institución escolar son destinatarios principales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jetos esenciales del acto educativo. Se deben a éstos todas las garantías en fun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as leyes y este Reglamento, siendo una responsabilidad indelegable del Estado su</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mpl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pPr>
      <w:r>
        <w:rPr>
          <w:rFonts w:eastAsia="Times New Roman" w:cs="Times New Roman" w:ascii="Times New Roman" w:hAnsi="Times New Roman"/>
          <w:color w:val="000000"/>
          <w:sz w:val="27"/>
          <w:szCs w:val="27"/>
          <w:lang w:eastAsia="es-AR"/>
        </w:rPr>
        <w:t>Artículo 8°. Conforme el artículo 88 de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688 “Todos los alumnos tien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mismos derechos, obligaciones y/o responsabilidades, con las distinciones derivad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su edad, del Nivel educativo o Modalidad que estén cursando y/o de las que se establezcan por leyes especi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on sus derech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 Una educación integral e igualitaria, que contribuya al desarrollo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 personalidad, posibilite la adquisición de conocimientos, habilidades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ntido de responsabilidad y solidaridad sociales y que garantice igual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oportunidades y posibili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b. Ingresar, permanecer y egresar de todas las propuestas educativ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úblic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 Ser protegidos contra toda agresión o abuso físico, psicológico 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or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 Ser evaluados en su desempeño y logros, conforme a criterios riguros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científicamente fundados, en todos los niveles, modalidades, ámbi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orientaciones del sistema, e informados al resp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 Recibir el apoyo social, cultural y pedagógico necesario para garantiz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igualdad de oportunidades y posibilidades que le permitan complet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educación obligatoria. Asimismo podrán solicitar el apoyo económic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ecesario para garantizar su derecho a la educ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 Tener acceso a la información pública de modo libre y gratui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g. Recibir orientación vocacional, académica y profesional-ocupa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posibilite su inserción en el mundo laboral y la prosecución de otr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udi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h. Integrar asociaciones, cooperativas, clubes infantiles y centro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udiantes u otras organizaciones comunitarias para participar en el funciona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as instituciones educativ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 Participar en la formulación de proyectos y en la elección de espaci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rriculares complementarios que propendan a desarrollar mayo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grados de responsabilidad y autonomía en su proceso de aprendizaj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j. Desarrollar sus aprendizajes en edificios, instalaciones y con equipa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responda a normas legales de seguridad y salubr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k. Ser incluidos en el mismo turno horario que sus padres y/o hijos, se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al sea el Nivel que cada uno se encuentre transitando, cuando se tra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hijos estudiantes de madres y padres estudiantes o vicevers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pPr>
      <w:r>
        <w:rPr>
          <w:rFonts w:eastAsia="Times New Roman" w:cs="Times New Roman" w:ascii="Times New Roman" w:hAnsi="Times New Roman"/>
          <w:color w:val="000000"/>
          <w:sz w:val="27"/>
          <w:szCs w:val="27"/>
          <w:lang w:eastAsia="es-AR"/>
        </w:rPr>
        <w:t>Artículo 9°. Conforme el artículo 89 de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688 “Son sus obligaciones y/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sponsabili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 Concurrir a la escuela hasta completar la educación obligator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b) Estudiar y esforzarse por conseguir el máximo desarrollo según su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pacidades y posibili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 Asistir a clase regularmente y con puntual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 Participar en todas las actividades formativas y complementar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 Respetar la libertad de conciencia, las convicciones y la dignidad,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utoridad legítima, la integridad e intimidad de todos los miembros de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un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 Participar y colaborar en la mejora de la convivencia escolar y en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secución de un adecuado clima de estudio en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g) Respetar el proyecto institucional de la Escuela y cumplir las norm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organización, convivencia y disciplina del establecimiento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h) Conservar y hacer un buen uso de las instalaciones, equipamiento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ateriales didácticos del establecimiento educa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0. Cuando se trate de niños y adolescentes, además se deberán garantizar</w:t>
      </w:r>
    </w:p>
    <w:p>
      <w:pPr>
        <w:pStyle w:val="Normal"/>
        <w:spacing w:lineRule="auto" w:line="240" w:before="0" w:after="0"/>
        <w:rPr/>
      </w:pPr>
      <w:r>
        <w:rPr>
          <w:rFonts w:eastAsia="Times New Roman" w:cs="Times New Roman" w:ascii="Times New Roman" w:hAnsi="Times New Roman"/>
          <w:color w:val="000000"/>
          <w:sz w:val="27"/>
          <w:szCs w:val="27"/>
          <w:lang w:eastAsia="es-AR"/>
        </w:rPr>
        <w:t>los derechos que establece la Convención sobre los Derechos del Niño (artículo 75 inciso 22</w:t>
      </w:r>
      <w:r>
        <w:rPr>
          <w:rFonts w:eastAsia="Times New Roman" w:cs="Times New Roman" w:ascii="Times New Roman" w:hAnsi="Times New Roman"/>
          <w:color w:val="000000"/>
          <w:sz w:val="27"/>
          <w:lang w:eastAsia="es-AR"/>
        </w:rPr>
        <w:t> </w:t>
      </w:r>
      <w:r>
        <w:rPr>
          <w:rFonts w:eastAsia="Times New Roman" w:cs="Times New Roman" w:ascii="Times New Roman" w:hAnsi="Times New Roman"/>
          <w:color w:val="000000"/>
          <w:sz w:val="27"/>
          <w:szCs w:val="27"/>
          <w:lang w:eastAsia="es-AR"/>
        </w:rPr>
        <w:t> de la</w:t>
      </w:r>
    </w:p>
    <w:p>
      <w:pPr>
        <w:pStyle w:val="Normal"/>
        <w:spacing w:lineRule="auto" w:line="240" w:before="0" w:after="0"/>
        <w:rPr/>
      </w:pPr>
      <w:r>
        <w:rPr>
          <w:rFonts w:eastAsia="Times New Roman" w:cs="Times New Roman" w:ascii="Times New Roman" w:hAnsi="Times New Roman"/>
          <w:color w:val="000000"/>
          <w:sz w:val="27"/>
          <w:szCs w:val="27"/>
          <w:lang w:eastAsia="es-AR"/>
        </w:rPr>
        <w:t>Constitución Nacional y Ley Nacional</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23.849)</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1. Sin perjuicio de la enumeración precedente se reconoce la objeció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ciencia la que se entiende como el respeto pasivo por parte del objetor frente a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tuaciones de hecho o derecho que violenten su libertad de conci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 PADRES Y RESPONSAB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2. Será aplicable a este título la normativa que regula el ejercicio de la patr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otestad, la tutela, la curatela y la guar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3. El vínculo que se establece entre los responsables del alumno y la institución educativa compren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La obligación de cuidado, por parte de la Institución y su pers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urante la realización de actos educativos en la que participen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o excluye el ejercicio de los derechos y deberes emergentes de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tria potestad, de la tutela, la curatela y/o la guarda en tanto son concurr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complementarios de la obligación de cuidado integr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El cumplimiento estricto de las decisiones judiciales relacionad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 el alumno y los responsables del mism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4. Los criterios precedentemente expuestos son aplicables a otros víncu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que otras personas físicas o jurídicas actúen como responsables de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pPr>
      <w:r>
        <w:rPr>
          <w:rFonts w:eastAsia="Times New Roman" w:cs="Times New Roman" w:ascii="Times New Roman" w:hAnsi="Times New Roman"/>
          <w:color w:val="000000"/>
          <w:sz w:val="27"/>
          <w:szCs w:val="27"/>
          <w:lang w:eastAsia="es-AR"/>
        </w:rPr>
        <w:t>Artículo 15. Conforme el artículo 90 de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688, los padres, tutores y/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sponsables de los alumnos tienen derecho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 “Ser reconocidos como agentes naturales y primarios de la educ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b. Elegir, para sus hijos o representados, la institución que responda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s convicciones educativas, pedagógicas, filosóficas, éticas o religios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 Participar en las actividades de los establecimientos educativos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orma individual o a través de las cooperadoras escolares, los consejo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cuelas y los demás órganos colegiados representativos, en el marco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 Ser informados periódicamente acerca de la evolución y evalu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proceso educativo de sus hijos o representa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 A acceder a la información pública de modo libre y gratui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 Tener conocimiento y participar de la formulación de las pautas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ormas que rigen la organización de la convivencia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pPr>
      <w:r>
        <w:rPr>
          <w:rFonts w:eastAsia="Times New Roman" w:cs="Times New Roman" w:ascii="Times New Roman" w:hAnsi="Times New Roman"/>
          <w:color w:val="000000"/>
          <w:sz w:val="27"/>
          <w:szCs w:val="27"/>
          <w:lang w:eastAsia="es-AR"/>
        </w:rPr>
        <w:t>Artículo 16. Conforme al artículo 91 de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688 los padres, madres o tuto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alumnos tienen las siguientes obliga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 “Hacer cumplir a sus hijos o representados la educación obligator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b. Asegurar la concurrencia de sus hijos o representados a los establecimien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colares para el cumplimiento de la escolaridad obligator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alvo excepciones de salud o de orden legal que les impidan su asist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riódica a la escue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 Seguir y apoyar la evolución del proceso educativo de sus hijos 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presenta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 Respetar y hacer respetar a sus hijos o representados la autor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dagógica del docente y las normas de convivencia de la escue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 Respetar y hacer respetar a sus hijos o representados la libertad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ciencia, las convicciones, la autoridad legítima, la integridad e intim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todos los miembros de la comun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 Respetar el proyecto institucional de la Escuela y cumplir las norm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organización, convivencia y disciplina del establecimiento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g. Contribuir al buen uso de las instalaciones, equipamiento y materi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idácticos del establecimiento educa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3 PERS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7. Todo el personal de la institución educativa ajustará su accionar al principio de legal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surge de la normativa vigente. Las directivas y órdenes que se impartan deberán ajustarse a tal princip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personal dejará constancia por escrito de su rechazo a toda orden que se aparte de esta norm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3.1 PERSONAL DOC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8. Los derechos y obligaciones de los docentes que se desempeñen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blecimientos de gestión estatal son los prescriptos por el Estatuto del Docente, Ley</w:t>
      </w:r>
    </w:p>
    <w:p>
      <w:pPr>
        <w:pStyle w:val="Normal"/>
        <w:spacing w:lineRule="auto" w:line="240" w:before="0" w:after="0"/>
        <w:rPr/>
      </w:pPr>
      <w:r>
        <w:rPr>
          <w:rFonts w:eastAsia="Times New Roman" w:cs="Times New Roman" w:ascii="Times New Roman" w:hAnsi="Times New Roman"/>
          <w:color w:val="000000"/>
          <w:sz w:val="27"/>
          <w:lang w:eastAsia="es-AR"/>
        </w:rPr>
        <w:t>Nº </w:t>
      </w:r>
      <w:r>
        <w:rPr>
          <w:rFonts w:eastAsia="Times New Roman" w:cs="Times New Roman" w:ascii="Times New Roman" w:hAnsi="Times New Roman"/>
          <w:color w:val="000000"/>
          <w:sz w:val="27"/>
          <w:szCs w:val="27"/>
          <w:lang w:eastAsia="es-AR"/>
        </w:rPr>
        <w:t>10.579, sus modificatorias, complementarias y su reglamentación, la parte pertinente</w:t>
      </w:r>
    </w:p>
    <w:p>
      <w:pPr>
        <w:pStyle w:val="Normal"/>
        <w:spacing w:lineRule="auto" w:line="240" w:before="0" w:after="0"/>
        <w:rPr/>
      </w:pPr>
      <w:r>
        <w:rPr>
          <w:rFonts w:eastAsia="Times New Roman" w:cs="Times New Roman" w:ascii="Times New Roman" w:hAnsi="Times New Roman"/>
          <w:color w:val="000000"/>
          <w:sz w:val="27"/>
          <w:szCs w:val="27"/>
          <w:lang w:eastAsia="es-AR"/>
        </w:rPr>
        <w:t>de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688,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552, el presente Reglamento, toda otra norma de orden público aplicabl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s sancionadas en protección del interés general y la norm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pecífica que comprenda al sistema educa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docentes de establecimientos educativos de gestión privada tendrán las mism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bligaciones, se ajustarán a las mismas incompatibilidades y gozarán de los derech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blecidos para el personal de los establecimientos educativos de gestión estatal, si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rjuicio de las disposiciones específicas de la Ley 13.688 y en la medida en que sea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patibles con la naturaleza de la relación de empleo privado, obligaciones y derech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acidos de la legislación laboral vigente y la negociación colectiva del sect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3.2. PERSONAL ADMINISTRA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9. Los derechos y obligaciones del personal administrativo y/o auxiliar de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ción que se desempeñen en establecimientos de gestión estatal son los prescriptos</w:t>
      </w:r>
    </w:p>
    <w:p>
      <w:pPr>
        <w:pStyle w:val="Normal"/>
        <w:spacing w:lineRule="auto" w:line="240" w:before="0" w:after="0"/>
        <w:rPr/>
      </w:pPr>
      <w:r>
        <w:rPr>
          <w:rFonts w:eastAsia="Times New Roman" w:cs="Times New Roman" w:ascii="Times New Roman" w:hAnsi="Times New Roman"/>
          <w:color w:val="000000"/>
          <w:sz w:val="27"/>
          <w:szCs w:val="27"/>
          <w:lang w:eastAsia="es-AR"/>
        </w:rPr>
        <w:t>por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0.430, modificatorias y complementarias, su reglamentación, la parte</w:t>
      </w:r>
    </w:p>
    <w:p>
      <w:pPr>
        <w:pStyle w:val="Normal"/>
        <w:spacing w:lineRule="auto" w:line="240" w:before="0" w:after="0"/>
        <w:rPr/>
      </w:pPr>
      <w:r>
        <w:rPr>
          <w:rFonts w:eastAsia="Times New Roman" w:cs="Times New Roman" w:ascii="Times New Roman" w:hAnsi="Times New Roman"/>
          <w:color w:val="000000"/>
          <w:sz w:val="27"/>
          <w:szCs w:val="27"/>
          <w:lang w:eastAsia="es-AR"/>
        </w:rPr>
        <w:t>pertinente de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688,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453, el presente reglamento, toda otra norma de orden públic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las sancionadas en protección del interés general y la normativa aplicabl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personal no docente de establecimientos educativos de gestión privada, tendrá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rechos y las obligaciones provenientes de la Ley de Contrato de Trabajo, los Estatu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fesionales que le resulten aplicables, las Negociaciones Colectivas del sector y el presen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s Instituciones de gestión cooperativa y de gestión social se regirán, además, p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normativa específica que le resulte aplicabl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4 PARTICIPACIÓN ORGANIZADA DE LA COMUN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0. La Institución Educativa y la autoridad competente garantizará la participación democrática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irectivos, integrantes del equipo de conducción, doc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dres, madres y/o tutores, niños, adolescentes, jóvenes y adultos, ex alumnos, pers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dministrativo y/o auxiliar de la educación, profesionales de los equipos de apoy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iembros integrantes de las cooperadoras escolares, sindicatos y de otras organizaciones vinculadas a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forme el proyecto institucional y el propio ideario en las Instituciones de gestión priva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1. La Institución Educativa y la autoridad competente promoverán la cre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organizaciones democráticas y/o representativas, garantizando condiciones institucionales a tal efecto, conform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proyecto institucional y el propio ideario en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es de gestión priva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2. La Dirección General de Cultura y Educación asegurará el ejercicio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rechos a participar de los integrantes de la comunidad educativa, en el marco de los</w:t>
      </w:r>
    </w:p>
    <w:p>
      <w:pPr>
        <w:pStyle w:val="Normal"/>
        <w:spacing w:lineRule="auto" w:line="240" w:before="0" w:after="0"/>
        <w:rPr/>
      </w:pPr>
      <w:r>
        <w:rPr>
          <w:rFonts w:eastAsia="Times New Roman" w:cs="Times New Roman" w:ascii="Times New Roman" w:hAnsi="Times New Roman"/>
          <w:color w:val="000000"/>
          <w:sz w:val="27"/>
          <w:szCs w:val="27"/>
          <w:lang w:eastAsia="es-AR"/>
        </w:rPr>
        <w:t>principios del</w:t>
      </w:r>
      <w:r>
        <w:rPr>
          <w:rFonts w:eastAsia="Times New Roman" w:cs="Times New Roman" w:ascii="Times New Roman" w:hAnsi="Times New Roman"/>
          <w:color w:val="000000"/>
          <w:sz w:val="27"/>
          <w:lang w:eastAsia="es-AR"/>
        </w:rPr>
        <w:t> asociativismo </w:t>
      </w:r>
      <w:r>
        <w:rPr>
          <w:rFonts w:eastAsia="Times New Roman" w:cs="Times New Roman" w:ascii="Times New Roman" w:hAnsi="Times New Roman"/>
          <w:color w:val="000000"/>
          <w:sz w:val="27"/>
          <w:szCs w:val="27"/>
          <w:lang w:eastAsia="es-AR"/>
        </w:rPr>
        <w:t>y la cooperación solidar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3. De la participación estudiantil - Las autoridades institucionales fomentará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participación democrática de los estudiantes en las instituciones educativa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odos los niveles, modalidades y ámbitos, promoviendo y respetando las formas asociativas de los mism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pPr>
      <w:r>
        <w:rPr>
          <w:rFonts w:eastAsia="Times New Roman" w:cs="Times New Roman" w:ascii="Times New Roman" w:hAnsi="Times New Roman"/>
          <w:color w:val="000000"/>
          <w:sz w:val="27"/>
          <w:szCs w:val="27"/>
          <w:lang w:eastAsia="es-AR"/>
        </w:rPr>
        <w:t>Artículo 24. De los Centros de Estudiantes y otros modos de</w:t>
      </w:r>
      <w:r>
        <w:rPr>
          <w:rFonts w:eastAsia="Times New Roman" w:cs="Times New Roman" w:ascii="Times New Roman" w:hAnsi="Times New Roman"/>
          <w:color w:val="000000"/>
          <w:sz w:val="27"/>
          <w:lang w:eastAsia="es-AR"/>
        </w:rPr>
        <w:t> organización.Las </w:t>
      </w:r>
      <w:r>
        <w:rPr>
          <w:rFonts w:eastAsia="Times New Roman" w:cs="Times New Roman" w:ascii="Times New Roman" w:hAnsi="Times New Roman"/>
          <w:color w:val="000000"/>
          <w:sz w:val="27"/>
          <w:szCs w:val="27"/>
          <w:lang w:eastAsia="es-AR"/>
        </w:rPr>
        <w:t>instituciones educativas reconocerá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órganos de representación estudiantil, bajo la forma de Centro de Estudiantes u otros modos organizacion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los términos establecidos en este reglamento general y en la normativa vigente. Las autoridades escola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petentes reconocerán los Centros de Estudiantes constituidos y/o a crearse. El reconocimiento tendrá com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dición que el órgano asegure la participación de todos los estudiantes e implemente instancias de deliberación en sus decis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5. De la Asociación de ex Alumnos. Las Instituciones Educativas podrá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tar con instancias orgánicas de participación de los ex alumnos del estable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ntro del marco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6. De la Asociación de Padres y Responsables de los Alumnos.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es Educativas podrán contar con instancias orgánicas y/o grupos de participación de pad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utores, guardadores, cuidadores y/o responsables de los alumnos del establecimiento, dentro del marco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7. De la Asociación Cooperadora Escolar. Cada institución educativa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gestión estatal organizará su Cooperadora Escolar, formada voluntariamente por los integrantes de la comun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 el fin primordial de prestar apoyo a la tarea de la institución. Se les aplica a los fines de su organización, integr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uncionamiento y gestión económico-financiera las normas vigentes en el ámbito de la Dirección General de Cultura y Educ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8. De los Consejos de Escuela: La Dirección General de Cultura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ción promoverá la constitución de los Consejos de Escuela, en las institu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tivas, con arreglo a las siguientes prescrip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Cada institución educativa, de gestión pública y/o de gestión priva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odrá contar con un Consejo de Escuela, órgano consultivo colegi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presentativo de todos los sectores de la comun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La finalidad principal del Consejo de Escuela es promover la organiz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el fortalecimiento de la comunidad educativa, estimulando su particip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unidad y convivencia solidaria, en el marco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simismo, podrá asesorar al equipo de conducción en toda cuestió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terés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Cada Consejo de Escuela estará integrado por los sectores que compon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comunidad educativa, con representantes elegidos democráticam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tre sus pa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Padres y/o responsables de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Ex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Doc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Administrativos y/o auxiliar de la educ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Asociaciones Cooperador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Otras organizaciones vinculadas a la institución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Dirección General de Cultura y Educación aprobará los dispositivos necesari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a la organización, funcionamiento, coordinación y supervisión de los Consejo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cue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9. Las organizaciones precedentemente citadas serán incluidas en 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y la Dirección General de Cultura y Educación asegurará a ca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ón la provisión de los instrumentos necesarios para efectivizar orgánicamente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ás amplia participación comunitar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ÍTULO II</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TIV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PÍTULO 1.-ACTO EDUCA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30. Se considera acto educativo a toda actividad curricular, extracurricu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o complementaria efectuada bajo cuidado de la autoridad educativa, sin distinguir dí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hora y lugar en que se produzcan, en el marco de las políticas educativas vigentes y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31. El acto educativo tiene como fundamento al alumno considerado com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jeto de aprendizaje en el marco de la promoción y protección integral de sus derech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gún las normas vig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32. La institución educativa es un espacio a conformarse entre todos com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un ámbito de confianza que brinde la seguridad necesaria para la interacción de docentes, alumnos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más miembros de la comunidad educativa, considerando errores, aciertos, respuestas provisorias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otencialidades como parte del proceso de aprendizaj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33. Cuando el acto educativo tenga por destinatarios niños y adolesc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marco de referencia de dicha actividad será el interés superior de los mismos, conforme la Convención</w:t>
      </w:r>
    </w:p>
    <w:p>
      <w:pPr>
        <w:pStyle w:val="Normal"/>
        <w:spacing w:lineRule="auto" w:line="240" w:before="0" w:after="0"/>
        <w:rPr/>
      </w:pPr>
      <w:r>
        <w:rPr>
          <w:rFonts w:eastAsia="Times New Roman" w:cs="Times New Roman" w:ascii="Times New Roman" w:hAnsi="Times New Roman"/>
          <w:color w:val="000000"/>
          <w:sz w:val="27"/>
          <w:szCs w:val="27"/>
          <w:lang w:eastAsia="es-AR"/>
        </w:rPr>
        <w:t>sobre los Derechos del Niño y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298 entendiéndose por tal: “la máxima satisfacción integral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multánea de sus derechos, en un marco de libertad, respeto y dignidad, para lograr el desenvolvimiento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s potencialidades y el despliegue integral y armónico de su personal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34. En todo acto educativo resultará de aplicación el principio del interés</w:t>
      </w:r>
    </w:p>
    <w:p>
      <w:pPr>
        <w:pStyle w:val="Normal"/>
        <w:spacing w:lineRule="auto" w:line="240" w:before="0" w:after="0"/>
        <w:rPr/>
      </w:pPr>
      <w:r>
        <w:rPr>
          <w:rFonts w:eastAsia="Times New Roman" w:cs="Times New Roman" w:ascii="Times New Roman" w:hAnsi="Times New Roman"/>
          <w:color w:val="000000"/>
          <w:sz w:val="27"/>
          <w:szCs w:val="27"/>
          <w:lang w:eastAsia="es-AR"/>
        </w:rPr>
        <w:t>superior de los niños, conforme lo prescripto por el artículo 4 de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298.</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35. Para determinar el interés superior del niño en una situación concreta 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be apreci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la condición específica de los niños como sujetos de derech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la opinión de los niños de acuerdo a su desarrollo psicofísic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la necesidad de equilibrio entre los derechos y garantías de los niñ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sus debe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la necesidad de equilibrio entre los derechos y garantías de los niñ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las exigencias de una sociedad justa y democrát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PÍTULO 2.- MARCO GENERAL DEL TRABAJO DOCENTE Y TAREA DOC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36. Se entiende por trabajo docente el realizado por el personal docente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constituya actos educativos conforme el presente Reglamento, la normativa vig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37. El marco general de trabajo de todo el personal docente responde a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guientes fi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Cumplir los fines y objetivos fijados por el artículo 16 de la ley</w:t>
      </w:r>
      <w:r>
        <w:rPr>
          <w:rFonts w:eastAsia="Times New Roman" w:cs="Times New Roman" w:ascii="Times New Roman" w:hAnsi="Times New Roman"/>
          <w:color w:val="000000"/>
          <w:sz w:val="27"/>
          <w:lang w:eastAsia="es-AR"/>
        </w:rPr>
        <w:t> 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688 y los lineamientos de la política educativa provinc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Evitar todo tipo de discriminación en el acceso, la permanencia, la</w:t>
      </w:r>
    </w:p>
    <w:p>
      <w:pPr>
        <w:pStyle w:val="Normal"/>
        <w:spacing w:lineRule="auto" w:line="240" w:before="0" w:after="0"/>
        <w:rPr/>
      </w:pPr>
      <w:r>
        <w:rPr>
          <w:rFonts w:eastAsia="Times New Roman" w:cs="Times New Roman" w:ascii="Times New Roman" w:hAnsi="Times New Roman"/>
          <w:color w:val="000000"/>
          <w:sz w:val="27"/>
          <w:szCs w:val="27"/>
          <w:lang w:eastAsia="es-AR"/>
        </w:rPr>
        <w:t>promoción, la trayectoria y la</w:t>
      </w:r>
      <w:r>
        <w:rPr>
          <w:rFonts w:eastAsia="Times New Roman" w:cs="Times New Roman" w:ascii="Times New Roman" w:hAnsi="Times New Roman"/>
          <w:color w:val="000000"/>
          <w:sz w:val="27"/>
          <w:lang w:eastAsia="es-AR"/>
        </w:rPr>
        <w:t> terminalidad </w:t>
      </w:r>
      <w:r>
        <w:rPr>
          <w:rFonts w:eastAsia="Times New Roman" w:cs="Times New Roman" w:ascii="Times New Roman" w:hAnsi="Times New Roman"/>
          <w:color w:val="000000"/>
          <w:sz w:val="27"/>
          <w:szCs w:val="27"/>
          <w:lang w:eastAsia="es-AR"/>
        </w:rPr>
        <w:t>educativa de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Cumplir con el cuidado integral de los alumnos, conforme con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escripciones legales vig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Concretar prácticas democráticas en el marco del Proyecto</w:t>
      </w:r>
    </w:p>
    <w:p>
      <w:pPr>
        <w:pStyle w:val="Normal"/>
        <w:spacing w:lineRule="auto" w:line="240" w:before="0" w:after="0"/>
        <w:rPr/>
      </w:pPr>
      <w:r>
        <w:rPr>
          <w:rFonts w:eastAsia="Times New Roman" w:cs="Times New Roman" w:ascii="Times New Roman" w:hAnsi="Times New Roman"/>
          <w:color w:val="000000"/>
          <w:sz w:val="27"/>
          <w:szCs w:val="27"/>
          <w:lang w:eastAsia="es-AR"/>
        </w:rPr>
        <w:t>Institucional, en las vinculaciones</w:t>
      </w:r>
      <w:r>
        <w:rPr>
          <w:rFonts w:eastAsia="Times New Roman" w:cs="Times New Roman" w:ascii="Times New Roman" w:hAnsi="Times New Roman"/>
          <w:color w:val="000000"/>
          <w:sz w:val="27"/>
          <w:lang w:eastAsia="es-AR"/>
        </w:rPr>
        <w:t> inter</w:t>
      </w:r>
      <w:r>
        <w:rPr>
          <w:rFonts w:eastAsia="Times New Roman" w:cs="Times New Roman" w:ascii="Times New Roman" w:hAnsi="Times New Roman"/>
          <w:color w:val="000000"/>
          <w:sz w:val="27"/>
          <w:szCs w:val="27"/>
          <w:lang w:eastAsia="es-AR"/>
        </w:rPr>
        <w:t>-sectoriales e</w:t>
      </w:r>
      <w:r>
        <w:rPr>
          <w:rFonts w:eastAsia="Times New Roman" w:cs="Times New Roman" w:ascii="Times New Roman" w:hAnsi="Times New Roman"/>
          <w:color w:val="000000"/>
          <w:sz w:val="27"/>
          <w:lang w:eastAsia="es-AR"/>
        </w:rPr>
        <w:t> inter</w:t>
      </w:r>
      <w:r>
        <w:rPr>
          <w:rFonts w:eastAsia="Times New Roman" w:cs="Times New Roman" w:ascii="Times New Roman" w:hAnsi="Times New Roman"/>
          <w:color w:val="000000"/>
          <w:sz w:val="27"/>
          <w:szCs w:val="27"/>
          <w:lang w:eastAsia="es-AR"/>
        </w:rPr>
        <w:t>-institucion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la Institución realic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Mejorar las prácticas pedagógicas en forma consta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Propiciar la integración y cooperación con el conjunto de la comun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Facilitar la generación de experiencias de aprendizaje dentro y fue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espacio escolar, con el fin de proporcionar distintas perspectiv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sde la acción educativa, que acerque al alumno a otras vivencias de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ltura en todas sus manifesta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Impulsar la participación de los alumnos y sus padres y/o responsab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la formulación de proyec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38. Las tareas docentes constituyen la materialización del marco general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rabajo docente; son irrenunciables y se concretan en cada uno de los cargos implican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tre otras, las sigui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El cuidado: asegurar la protección integral de todos y cada uno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alumnos, según el cargo y/o carga horaria específicos y las obliga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unes, conforme las particularidades del contexto referido tanto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s condiciones pedagógicas, de seguridad, higiene y edilicias del estable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La enseñanza: ejecutar el diseño curricular vigente o la tarea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poyo correspondiente, contextualizado por 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spectivo, aportando elementos al análisis crítico de la realidad social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marco de la libertad de cátedra y de enseñanz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La acreditación de saberes: evaluar en forma sistemática los proces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resultados de la tarea educativa obteniendo y registrando inform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útil para fundamentar la calificación y promoción de cada alumno. Será</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tegral, considerando el contexto sociocultural y se efectivizará en fun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progresos realizados con relación a las metas prescriptas curricularm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teniendo en consideración sus propios logr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La formación continua: Capacitarse y actualizarse, atendiendo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fertas gratuitas y en servicio, a lo largo de toda la carre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La creación e innovación pedagógica: Peticionar, presentar propuest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diferentes proyectos, para ser desarrollados en el contex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El trabajo en equipo: planificar y desarrollar clases, evaluando su</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area de enseñanza en coordinación con el equipo docente. Atender las</w:t>
      </w:r>
    </w:p>
    <w:p>
      <w:pPr>
        <w:pStyle w:val="Normal"/>
        <w:spacing w:lineRule="auto" w:line="240" w:before="0" w:after="0"/>
        <w:rPr/>
      </w:pPr>
      <w:r>
        <w:rPr>
          <w:rFonts w:eastAsia="Times New Roman" w:cs="Times New Roman" w:ascii="Times New Roman" w:hAnsi="Times New Roman"/>
          <w:color w:val="000000"/>
          <w:sz w:val="27"/>
          <w:szCs w:val="27"/>
          <w:lang w:eastAsia="es-AR"/>
        </w:rPr>
        <w:t>indicaciones del equipo de conducción y la del nivel</w:t>
      </w:r>
      <w:r>
        <w:rPr>
          <w:rFonts w:eastAsia="Times New Roman" w:cs="Times New Roman" w:ascii="Times New Roman" w:hAnsi="Times New Roman"/>
          <w:color w:val="000000"/>
          <w:sz w:val="27"/>
          <w:lang w:eastAsia="es-AR"/>
        </w:rPr>
        <w:t> supervisivo </w:t>
      </w:r>
      <w:r>
        <w:rPr>
          <w:rFonts w:eastAsia="Times New Roman" w:cs="Times New Roman" w:ascii="Times New Roman" w:hAnsi="Times New Roman"/>
          <w:color w:val="000000"/>
          <w:sz w:val="27"/>
          <w:szCs w:val="27"/>
          <w:lang w:eastAsia="es-AR"/>
        </w:rPr>
        <w:t>correspondi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formar e integrar los equipos que el Proyecto Institucional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normativa vigente prescriba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Las reuniones institucionales: concurrir a las de personal y otras qu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 convoquen por autoridad competente y/o por la Dirección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blecimiento, conforme a la normativa vig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Los actos y actividades: concurrir a los que fijen el Calenda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colar y el Calendario de Actividades Docentes, participar en la organiz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mismos conforme lo establecido en 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gún las peculiaridades del Nivel y/o Modalidad de perten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La autoevaluación institucional: participar e intervenir en las divers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areas y actividades necesarias a esos fi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La evaluación de la calidad educativa: participar en los disposi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se implementen a tales efec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Los horarios y turnos: cumplirlos puntualmente conforme al cargo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rga horaria respectiva, previendo los recaudos necesarios para el cumpl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as obligaciones de cuidado, según Niveles, Modalidades y/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Ámbi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Lo técnico-administrativo: cumplimentar en tiempo y forma los esta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dministrativos a su cargo y suscribir, dejando constancia, la document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 La información a la que tiene acceso por sus tareas: realizar una adecua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utilización de la información a que tiene acceso por su tarea y mantene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serva de la mism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4. El derecho a la información institucional: facilitar a la comun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tiva el acceso y el conocimiento de este Reglamento y d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incluida la explicación de los objetivos de cada curso y/o disciplin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los datos estadísticos institucion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5. Los derechos a elegir y ser elegido: la participación en los organism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conducción y técnicos del sistema.</w:t>
      </w:r>
    </w:p>
    <w:p>
      <w:pPr>
        <w:pStyle w:val="Normal"/>
        <w:spacing w:lineRule="auto" w:line="240" w:before="0" w:after="0"/>
        <w:rPr/>
      </w:pPr>
      <w:r>
        <w:rPr>
          <w:rFonts w:eastAsia="Times New Roman" w:cs="Times New Roman" w:ascii="Times New Roman" w:hAnsi="Times New Roman"/>
          <w:color w:val="000000"/>
          <w:sz w:val="27"/>
          <w:szCs w:val="27"/>
          <w:lang w:eastAsia="es-AR"/>
        </w:rPr>
        <w:t>16. Lo comunicacional: el reconocimiento</w:t>
      </w:r>
      <w:r>
        <w:rPr>
          <w:rFonts w:eastAsia="Times New Roman" w:cs="Times New Roman" w:ascii="Times New Roman" w:hAnsi="Times New Roman"/>
          <w:color w:val="000000"/>
          <w:sz w:val="27"/>
          <w:lang w:eastAsia="es-AR"/>
        </w:rPr>
        <w:t> dialógico </w:t>
      </w:r>
      <w:r>
        <w:rPr>
          <w:rFonts w:eastAsia="Times New Roman" w:cs="Times New Roman" w:ascii="Times New Roman" w:hAnsi="Times New Roman"/>
          <w:color w:val="000000"/>
          <w:sz w:val="27"/>
          <w:szCs w:val="27"/>
          <w:lang w:eastAsia="es-AR"/>
        </w:rPr>
        <w:t>del otro en contex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gualitarios de participación y escucha como condición necesaria pa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adecuada comunicación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7. La información periódica: Comunicar la evolución y evaluación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ceso educativo de los alumnos, a los padres y/o responsab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8. La vestimenta: conforme Nivel y Modalidad, deberá atender sus particulari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identificación del personal y su seguridad labor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9. El riesgo: participar en la construcción y ejecución del Pla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evención del Ries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0. La normativa: conocer, cumplir y hacer cumplir las normas prop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as instituciones en donde se desempañ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1. Lo socio educativo: ejecutar las acciones que buscan resolver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tuaciones de vulnerabilidad que atentan contra la inclusión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 Lo socio comunitario: participar, en el marco de la institución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los sistemas locales de promoción y protección integral de los derech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n perjuicio de las precedentemente enumeradas, deberá cumplirse con las tare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fije la normativa específica aplicable al cargo que se desempeña y lugar de desarrollo de la actividad doc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39. La obligación de cuidado de alumnos/as comprende todos los tiempos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omentos en que se concreta el acto educativo. Se inicia con la entrada del o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umnos al establecimiento y finaliza cuando el último de ellos se retira o es retirado p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padre o responsable según particularidades del Nivel, Modalidad y Ámbito implic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40. La obligación de cuidado se aplica con arreglo a las siguientes prescripciones:</w:t>
      </w:r>
    </w:p>
    <w:p>
      <w:pPr>
        <w:pStyle w:val="Normal"/>
        <w:spacing w:lineRule="auto" w:line="240" w:before="0" w:after="0"/>
        <w:rPr/>
      </w:pPr>
      <w:r>
        <w:rPr>
          <w:rFonts w:eastAsia="Times New Roman" w:cs="Times New Roman" w:ascii="Times New Roman" w:hAnsi="Times New Roman"/>
          <w:color w:val="000000"/>
          <w:sz w:val="27"/>
          <w:szCs w:val="27"/>
          <w:lang w:eastAsia="es-AR"/>
        </w:rPr>
        <w:t>1. Responsabiliza,</w:t>
      </w:r>
      <w:r>
        <w:rPr>
          <w:rFonts w:eastAsia="Times New Roman" w:cs="Times New Roman" w:ascii="Times New Roman" w:hAnsi="Times New Roman"/>
          <w:color w:val="000000"/>
          <w:sz w:val="27"/>
          <w:lang w:eastAsia="es-AR"/>
        </w:rPr>
        <w:t> indelegablemente</w:t>
      </w:r>
      <w:r>
        <w:rPr>
          <w:rFonts w:eastAsia="Times New Roman" w:cs="Times New Roman" w:ascii="Times New Roman" w:hAnsi="Times New Roman"/>
          <w:color w:val="000000"/>
          <w:sz w:val="27"/>
          <w:szCs w:val="27"/>
          <w:lang w:eastAsia="es-AR"/>
        </w:rPr>
        <w:t>, al docente designado a cargo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os alumnos y/o tareas de apoyo, en el momento en que se concrete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to educativo. Ello sin perjuicio de las facultades del Director de organiz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institución para el mejor cumplimiento de la obligación de cuid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gún las contingencias que se presenten diariam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Establece, atendiendo a las particularidades institucionales, los criteri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 los que se dará cumplimiento a esta obligación y que explici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Proyecto Institucional sobre el tiempo, modo y personal docente qu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seguren lo prescripto en el inciso 11 del artículo 38.</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Comprende los desplazamientos en los espacios comunes y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greso y egreso de los alumnos al aula como así también el cuidado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espacios y tiempos comunes, todo ello con arreglo a los acuerdos institucion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Comprende el seguimiento técnico pedagógico y administrativo qu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tribuye a asegurar la calidad del proceso de aprendizaje, la perman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alumnos, la atención de las situaciones de discontinu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generación de hábitos de convivencia, salud e higiene personal y comunitar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Incluye la planificación de la actividad docente, el plan de continu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dagógica y la ejecución del Plan de Prevención del Ries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Obliga al dictado de clases siempre, salvo que no haya ningún alumn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esente lo que no releva del cumplimiento del cargo/carga horaria. Si</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número de alumnos fuera escaso, la actividad docente que se realic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o deberá producir situaciones de desigualdad pedagóg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Conlleva la obligación de notificar a padres y/o responsables y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criterios que adopta la institución sobre la “entrada y salida” 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del estable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Comprende la supervisión pedagógica, en acuerdo con el profes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práctica y el equipo docente Institucional, de la actuación de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Institutos Superiores de Formación Docente que sean asigna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a realizar las prácticas con la matrícula a su cargo, siendo qu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acticantes no pueden reemplazar a ningún doc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Abarca la planificación y la realización -con autorización del direct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participación del personal docente involucrado- de reuniones periódic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 los responsables de los alumnos para fomentar la interacción</w:t>
      </w:r>
      <w:r>
        <w:rPr>
          <w:rFonts w:eastAsia="Times New Roman" w:cs="Times New Roman" w:ascii="Times New Roman" w:hAnsi="Times New Roman"/>
          <w:color w:val="000000"/>
          <w:sz w:val="27"/>
          <w:lang w:eastAsia="es-AR"/>
        </w:rPr>
        <w:t> famil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cue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Prevé la obligación de actuar y, cuando corresponda, denunciar a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s autoridades competentes las situaciones de riesgo o vulneració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rechos de los menores con arreglo a la normativa vigente y a las prescrip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es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Comprende a todo el personal y conlleva la obligación de informar 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perior jerárquico las situaciones de riesgo real o potenc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41. En su desempeño los docentes no deberá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Adoptar actitudes contrarias a la concepción democrática y a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incipios Constitucionales de la Nación y la Provi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Promover actitudes discriminator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Hacer uso en beneficio particular, de sus familiares, allegados o person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jenas a su función docente de los bienes, instalaciones y servici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Vender insumos escolares de cualquier tipo, por sí o por tercer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urante el ejercicio de su función docente o promocionar determina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ateriales didáctic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Recibir beneficios personales indebidos, que resulten de imponer 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eptar de otros sujetos, condiciones para realizar actos inherentes a su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un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Permitir o estimular durante la actividad escolar, la acción de ag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erciales o vendedores de produc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Facilitar el ingreso de personas ajenas a la Institución, salvo raz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undad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Establecer mecanismos de incentivos y sanciones diferentes a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escrip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Exhibir, difundir, consumir o permitir el consumo de tabaco, estupefaci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cohol y/u otras sustancias prohibidas dentro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ble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Promover, permitir o realizar suscripciones de bonos, beneficios 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lectas salvo las organizadas por la Institución respetando la norm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vig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Dictar lecciones particulares pagas a alumnos de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Suministrar toda información relacionada con la privacidad del alumn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de su familia, y toda otra documentación reservada de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alvo requerimiento judic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 Permitir a los alumnos la salida del establecimiento dentro del hora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colar, salvo los casos expresamente previstos y autoriza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4. Encomendar a los alumnos la realización de trabajos que por su</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aturaleza corresponden a las tareas del personal de la Institución, sal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persigan un fin educativo enmarcado en 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5. Hacer demostraciones que impliquen un afecto o desafecto inapropia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 los alumnos, en el contexto de los usos sociales admiti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6. Agredir física, psicológicamente y/o mediante calumnias o injurias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alumnos u otros miembros de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7. Descalificar mediante agravio la persona y/o la actuación de cualquie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iembro de la comun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42. Los principios y prescripciones contenidas en las disposiciones del pres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pitulo, serán aplicables al personal administrativo y/o auxiliar de la educación,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medida que sean compatibles con la naturaleza de las funciones establecidas para</w:t>
      </w:r>
    </w:p>
    <w:p>
      <w:pPr>
        <w:pStyle w:val="Normal"/>
        <w:spacing w:lineRule="auto" w:line="240" w:before="0" w:after="0"/>
        <w:rPr/>
      </w:pPr>
      <w:r>
        <w:rPr>
          <w:rFonts w:eastAsia="Times New Roman" w:cs="Times New Roman" w:ascii="Times New Roman" w:hAnsi="Times New Roman"/>
          <w:color w:val="000000"/>
          <w:sz w:val="27"/>
          <w:szCs w:val="27"/>
          <w:lang w:eastAsia="es-AR"/>
        </w:rPr>
        <w:t>cada cargo según la Ley</w:t>
      </w:r>
      <w:r>
        <w:rPr>
          <w:rFonts w:eastAsia="Times New Roman" w:cs="Times New Roman" w:ascii="Times New Roman" w:hAnsi="Times New Roman"/>
          <w:color w:val="000000"/>
          <w:sz w:val="27"/>
          <w:lang w:eastAsia="es-AR"/>
        </w:rPr>
        <w:t> N° </w:t>
      </w:r>
      <w:r>
        <w:rPr>
          <w:rFonts w:eastAsia="Times New Roman" w:cs="Times New Roman" w:ascii="Times New Roman" w:hAnsi="Times New Roman"/>
          <w:color w:val="000000"/>
          <w:sz w:val="27"/>
          <w:szCs w:val="27"/>
          <w:lang w:eastAsia="es-AR"/>
        </w:rPr>
        <w:t>10.430, Acuerdos Paritarios, Ley</w:t>
      </w:r>
      <w:r>
        <w:rPr>
          <w:rFonts w:eastAsia="Times New Roman" w:cs="Times New Roman" w:ascii="Times New Roman" w:hAnsi="Times New Roman"/>
          <w:color w:val="000000"/>
          <w:sz w:val="27"/>
          <w:lang w:eastAsia="es-AR"/>
        </w:rPr>
        <w:t> N° </w:t>
      </w:r>
      <w:r>
        <w:rPr>
          <w:rFonts w:eastAsia="Times New Roman" w:cs="Times New Roman" w:ascii="Times New Roman" w:hAnsi="Times New Roman"/>
          <w:color w:val="000000"/>
          <w:sz w:val="27"/>
          <w:szCs w:val="27"/>
          <w:lang w:eastAsia="es-AR"/>
        </w:rPr>
        <w:t>13.168 (violencia laboral) y las Resoluciones de aplic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ÍTULO III</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RGANIZACIÓN DE LA ACTIVIDAD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PÍTULO 1. EQUIPOS DE TRABAJO DE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EQUIPO DE TRABAJ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43. El equipo de trabajo institucional se constituye con el equipo docente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equipo administrativo y/o auxiliar de la educ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EQUIPO DOCENTE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1 CARGOS DE CONDUC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QUIPO DE CONDUCCIÓN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44. El equipo de conducción institucional, en los establecimientos de gestión</w:t>
      </w:r>
    </w:p>
    <w:p>
      <w:pPr>
        <w:pStyle w:val="Normal"/>
        <w:spacing w:lineRule="auto" w:line="240" w:before="0" w:after="0"/>
        <w:rPr/>
      </w:pPr>
      <w:r>
        <w:rPr>
          <w:rFonts w:eastAsia="Times New Roman" w:cs="Times New Roman" w:ascii="Times New Roman" w:hAnsi="Times New Roman"/>
          <w:color w:val="000000"/>
          <w:sz w:val="27"/>
          <w:szCs w:val="27"/>
          <w:lang w:eastAsia="es-AR"/>
        </w:rPr>
        <w:t>estatal, está compuesto por los siguientes cargos: Director,</w:t>
      </w:r>
      <w:r>
        <w:rPr>
          <w:rFonts w:eastAsia="Times New Roman" w:cs="Times New Roman" w:ascii="Times New Roman" w:hAnsi="Times New Roman"/>
          <w:color w:val="000000"/>
          <w:sz w:val="27"/>
          <w:lang w:eastAsia="es-AR"/>
        </w:rPr>
        <w:t> Vicedirector</w:t>
      </w:r>
      <w:r>
        <w:rPr>
          <w:rFonts w:eastAsia="Times New Roman" w:cs="Times New Roman" w:ascii="Times New Roman" w:hAnsi="Times New Roman"/>
          <w:color w:val="000000"/>
          <w:sz w:val="27"/>
          <w:szCs w:val="27"/>
          <w:lang w:eastAsia="es-AR"/>
        </w:rPr>
        <w:t>, Reg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écnico y de Estudio) y Secreta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45. El ejercicio de los cargos de conducción institucional se configura con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mplimiento de las tareas comunes del equipo, sin perjuicio de las tareas propias de</w:t>
      </w:r>
    </w:p>
    <w:p>
      <w:pPr>
        <w:pStyle w:val="Normal"/>
        <w:spacing w:lineRule="auto" w:line="240" w:before="0" w:after="0"/>
        <w:rPr/>
      </w:pPr>
      <w:r>
        <w:rPr>
          <w:rFonts w:eastAsia="Times New Roman" w:cs="Times New Roman" w:ascii="Times New Roman" w:hAnsi="Times New Roman"/>
          <w:color w:val="000000"/>
          <w:sz w:val="27"/>
          <w:szCs w:val="27"/>
          <w:lang w:eastAsia="es-AR"/>
        </w:rPr>
        <w:t>cada cargo y de la jerarquía</w:t>
      </w:r>
      <w:r>
        <w:rPr>
          <w:rFonts w:eastAsia="Times New Roman" w:cs="Times New Roman" w:ascii="Times New Roman" w:hAnsi="Times New Roman"/>
          <w:color w:val="000000"/>
          <w:sz w:val="27"/>
          <w:lang w:eastAsia="es-AR"/>
        </w:rPr>
        <w:t> escalafonaria</w:t>
      </w:r>
      <w:r>
        <w:rPr>
          <w:rFonts w:eastAsia="Times New Roman" w:cs="Times New Roman" w:ascii="Times New Roman" w:hAnsi="Times New Roman"/>
          <w:color w:val="000000"/>
          <w:sz w:val="27"/>
          <w:szCs w:val="27"/>
          <w:lang w:eastAsia="es-AR"/>
        </w:rPr>
        <w:t>.</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46. El marco general de trabajo y las actividades específicas del equipo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ducción institucional comprenden la acción conjunta, la supervisión, la organización, la coordin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articulación y la orientación del personal a su cargo para la mejor ejecución del currículo vigente en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arco del Proyecto Institucional. La competencia del Equipo de Conducción, conforme la naturaleza del cargo respectivo, impl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Compartir las responsabilidades en la planificación, construc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ticipativa y ejecución del Proyecto Institucional, en la totalidad de su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spectos con el resto del equip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Conducir el proceso de desarrollo curricular atendiendo a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iseños vigentes, a las particularidades de los sujetos y los contextos, pa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logro de la mayor calidad de la educ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Atender y garantizar co-responsablemente con el resto del equip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el proceso formativo de los alumnos, sustentado en un diálo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spetuoso que reconozca también al error como fuente de aprendizaj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Promover diversas instancias de evaluación d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por parte del equipo docente, realizando ajustes y reformula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riódicas y en particular previo al inicio del ciclo lec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Supervisar en proceso y evaluar el desarrollo d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Conocer, comunicar, cumplir y requerir el cumplimiento al pers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a Institución de las prescripciones normativas aplicables al sistema educa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Responder a las necesidades de los alumnos, en especial de niños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dolescentes, asegurando el respeto permanente de sus derechos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oniendo en funcionamiento los mecanismos internos y externos de protec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mism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Establecer y/o profundizar los vínculos con el entorno socio-comunita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47. Las tareas del equipo de conducción respetarán las siguientes paut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Las contenidos en los artículos 38 al 42 del presen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La prioridad del interés del alumno en la toma de decis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La conducción participativa, la adecuada formación, la particip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la actitud crítica del personal a su cargo, en un marco de recíproco respe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La planificación prospectiva de su accionar, sin desmedro de atende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s situaciones no previst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Supervisar con criterios orientadores y superadores la tarea doc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Orientar la construcción de la planificación anual y otras planifica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ordadas en el marco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48. Las tareas de conducción son constitutivas de cada cargo e indelegab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ólo se podrán delegar en casos excepcionales y por razones debidamente fundad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 se diera esta circunstancia la delegación de las mismas, en el marco del trabaj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o equipo de conducción, no conllevará la exclusión de su responsabil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EMPLAZO EN EL EQUIPO DE CONDUC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49. En los casos de ausencia de alguno de los miembros del equipo de conducción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los establecimientos de gestión estatal, serán de aplicación las prescripciones del artículo 75 del Estatu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Docente y su reglamentación o las normas que en el futuro lo reemplacen. El cumplimiento de tales prescrip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 obligatorio y constituye una carga que configura la relación de empleo público docente. De no estar presente el pers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jerárquico y ante la necesidad de intervenciones postergables estará a cargo de la Institución el docente presente de mayor puntaj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caso de igualdad de puntaje, se hará cargo el de mayor antigüe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IRECT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pPr>
      <w:r>
        <w:rPr>
          <w:rFonts w:eastAsia="Times New Roman" w:cs="Times New Roman" w:ascii="Times New Roman" w:hAnsi="Times New Roman"/>
          <w:color w:val="000000"/>
          <w:sz w:val="27"/>
          <w:szCs w:val="27"/>
          <w:lang w:eastAsia="es-AR"/>
        </w:rPr>
        <w:t>Artículo 50. Es el personal docente de mayor jerarquía</w:t>
      </w:r>
      <w:r>
        <w:rPr>
          <w:rFonts w:eastAsia="Times New Roman" w:cs="Times New Roman" w:ascii="Times New Roman" w:hAnsi="Times New Roman"/>
          <w:color w:val="000000"/>
          <w:sz w:val="27"/>
          <w:lang w:eastAsia="es-AR"/>
        </w:rPr>
        <w:t> escalafonaria </w:t>
      </w:r>
      <w:r>
        <w:rPr>
          <w:rFonts w:eastAsia="Times New Roman" w:cs="Times New Roman" w:ascii="Times New Roman" w:hAnsi="Times New Roman"/>
          <w:color w:val="000000"/>
          <w:sz w:val="27"/>
          <w:szCs w:val="27"/>
          <w:lang w:eastAsia="es-AR"/>
        </w:rPr>
        <w:t>de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tiene la principal responsabilidad de conducirla en el marco de la política educativa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ormativa vigentes, el Proyecto Institucional y representarla. Su accionar se enmarca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artículos 36, 37 y del 44 al 46 de es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AREAS DEL DIRECT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51. Las tareas del director, enmarcadas en las previsiones de los artículos 38</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 42 y los artículos 47 y 48 del presente reglamento, comprende la responsabilidad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ducir los procesos de implementación del diseño curricular respectivo y d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según las siguientes dimensiones de actu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Lo pedagógico en tanto actos educativos en el marco del artículo 30</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concordantes del pres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Lo administrativo en tanto antecedente y expresión documental de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area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Lo socio-comunitario en tanto condición necesaria de la relació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institución con el contex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AREAS PEDAGÓGIC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52. El Director, en los aspectos pedagógicos de su accionar, deberá:</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Actuar, en el ámbito de su competencia, con el fin de promover el</w:t>
      </w:r>
    </w:p>
    <w:p>
      <w:pPr>
        <w:pStyle w:val="Normal"/>
        <w:spacing w:lineRule="auto" w:line="240" w:before="0" w:after="0"/>
        <w:rPr/>
      </w:pPr>
      <w:r>
        <w:rPr>
          <w:rFonts w:eastAsia="Times New Roman" w:cs="Times New Roman" w:ascii="Times New Roman" w:hAnsi="Times New Roman"/>
          <w:color w:val="000000"/>
          <w:sz w:val="27"/>
          <w:szCs w:val="27"/>
          <w:lang w:eastAsia="es-AR"/>
        </w:rPr>
        <w:t>derecho a la educación en los términos establecidos por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688</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los diseños curriculares vig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Conducir y coordinar el equipo de conducción de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Organizar, crear y recrear la distribución de tareas, tiempos y espaci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dagógicos y supervisar su cumplimiento; a esos fines planificará</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riódicamente su accionar con el equipo de conducción y revisará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do de los libros y registr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Asegurar la elaboración, implementación, comunicación y evalu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stemática del proyecto institucional a través de distintos dispositivos 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tervenciones, fomentando la participación de todos los sujetos institucion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Considerar y utilizar la información institucional como fundamento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s decis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Articular los respectivos proyectos institucionales y/o acciones co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tros establecimientos de igual o distinto nivel y/o modal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Adoptar las medidas necesarias para asegurar la apertura y cierre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blecimiento educativo durante todo el curso escolar y cuando mediar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azones de interés público, sin afectar derechos laborales e incorporándo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 efecto el antecedente en el Plan de Prevención del Riesgo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Plan de Continuidad Pedagógica por es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Asegurar la difusión de toda información relacionada con la polít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tiva vigente y 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Intervenir, con el equipo de conducción, en la construcción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riterios para la elaboración de la planificación anual y otras planifica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ordadas en el marco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Brindar asesoramiento pedagógico a los docentes durante todo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rso escolar, en forma sistemát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Convocar a la realización de reuniones de inicio de ciclo lectivo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da vez que haya nueva información, normativa y/o situación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amerite tal modo de comunicación y confeccionar comunica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lanillas, circulares y otros medios para efectivizar la información y/o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bida notificación formal cuando sea procedente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Supervisar –en los distintos turnos si los hubiere-, y en su caso coordin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supervisión con el equipo de conducción, y orientar al equip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ocente respecto de las planificaciones y las evaluaciones de los proces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resultados de la totalidad de las prácticas de enseñanza y de aprendizaj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 Asesorar respecto de la elaboración de secuencias didácticas y otr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ormas de planificar la tarea de selección de bibliografía y material didáctic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4. Observar clases, cuadernos y otras producciones de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alizar entrevistas con los docentes aportando orientaciones que permita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ejorar la enseñanz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5. Participar de intervenciones directas en la enseñanza orientadas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avorecer la tarea pedagógica y a estimular iniciativas de los doc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6. Asesorar y asistir a los docentes en la convocatoria, planificación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jecución de las reuniones con los padres y responsab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7. Formalizar indicaciones y observaciones generales en el registr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rrespondiente y comunicar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8. Organizar las acciones institucionales previstas para la entrada y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alida de los alumnos, cumplir y hacer cumplir los turnos y horarios y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bertura de los cargos/carga horaria, privilegiando el deber de cuid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alumnos, tomando los recaudos necesarios para garantizar la puntual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el desarrollo de las tare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9. Promover espacios de intercambio docente a través de la organiz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reativa de tiempos y espacios institucion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0. Dictaminar cuando correspondiera, en las solicitudes de equivalenc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1. Asignar, con el equipo institucional, los horarios, los espacios, au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equipamiento disponibles teniendo en cuenta los requerimientos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grupos, las especificidades curriculares, los requerimientos de integración</w:t>
      </w:r>
    </w:p>
    <w:p>
      <w:pPr>
        <w:pStyle w:val="Normal"/>
        <w:spacing w:lineRule="auto" w:line="240" w:before="0" w:after="0"/>
        <w:rPr/>
      </w:pPr>
      <w:r>
        <w:rPr>
          <w:rFonts w:eastAsia="Times New Roman" w:cs="Times New Roman" w:ascii="Times New Roman" w:hAnsi="Times New Roman"/>
          <w:color w:val="000000"/>
          <w:sz w:val="27"/>
          <w:szCs w:val="27"/>
          <w:lang w:eastAsia="es-AR"/>
        </w:rPr>
        <w:t>y todo</w:t>
      </w:r>
      <w:r>
        <w:rPr>
          <w:rFonts w:eastAsia="Times New Roman" w:cs="Times New Roman" w:ascii="Times New Roman" w:hAnsi="Times New Roman"/>
          <w:color w:val="000000"/>
          <w:sz w:val="27"/>
          <w:lang w:eastAsia="es-AR"/>
        </w:rPr>
        <w:t> aquéllo </w:t>
      </w:r>
      <w:r>
        <w:rPr>
          <w:rFonts w:eastAsia="Times New Roman" w:cs="Times New Roman" w:ascii="Times New Roman" w:hAnsi="Times New Roman"/>
          <w:color w:val="000000"/>
          <w:sz w:val="27"/>
          <w:szCs w:val="27"/>
          <w:lang w:eastAsia="es-AR"/>
        </w:rPr>
        <w:t>que considere pertinente para la apropiada implement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 Realizar cambios de las actividades institucionales, previa notific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 la supervisión de enseñanza, para la realización de muestras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rabajos de los alumnos o actividades simila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3. Favorecer el mejor desarrollo de las relaciones interpersonales y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lima institucional con la puesta en marcha de los acuerdos de conviv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y las acciones consiguientes, propiciando métodos participa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resolución de conflic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4. Desarrollar las acciones tendientes a la definición y ejecución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lan de Prevención del Riesgo y coordinar con el personal y, en su cas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signar las tareas que deberán cumplir con relación al mism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5. Impulsar y coordinar procesos de auto-evaluación institucional qu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rmitan la formulación de objetivos y propuestas para cada ciclo lec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el marco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6. Evaluar el cumplimiento de las tareas del personal docente y calific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 actuación, conforme la normativa vig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7. Apoyar, autorizar, registrar y supervisar, en el ámbito de su compet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actos educativos que se realicen bajo la forma de salid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tivas, representación e intercambios institucionales los que se considerará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corporados, desde ese momento en 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8. Cumplir con responsabilidad directa y concurrente, en el marco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 tarea específica, la obligación de cuidado para con los alumnos, si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rjuicio de la del docente a cargo de los mism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9. Organizar la atención pedagógica de los alumnos en caso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usencias del personal, tomando secciones a su cargo cuando resul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ecesario, en los términos del Plan de Continuidad Pedagóg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0. Coordinar y compartir acciones para el cumplimiento de las distint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areas indicadas por la supervis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1. Generar ámbitos de participación y de diálogo, promover acuer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convivencia, la formación de centros de estudiantes y otras instanc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particip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2. Generar espacios de reflexión con los alumnos acerca de los proces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enseñanza y aprendizaje desarrolla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3. Atender las sugerencias que en lo técnico pedagógico se reciban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anto sean compatibles con la política educativa y el diseño curricu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vigente, el Proyecto Institucional y sus prácticas pedagógic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4. Informar y dar trámite, si correspondiere, de los requerimientos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rsonal a su cargo, relacionados con orientaciones pedagógic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5. Difundir el contenido del presente Reglamento a los integrantes de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un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AREAS ADMINISTRATIV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53. El Director, en los aspectos administrativos, deberá:</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Asegurar, por sí o a través del personal competente, la confección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gistración en tiempo y forma de aquellas acciones que conforman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yecto Institucional y sus implicanc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Suscribir, juntamente con el Secretario, las planillas de Contral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ocente y Administrativo y demás documentación que correspon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ventualmente deberá confeccionar los estados administrativos ante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usencia de Secreta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Dictar disposiciones, comunicaciones simples y/u otras de mero trámi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ando correspondiere a las competencias que tiene asignad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Asumir la responsabilidad sobre el patrimonio de la institución (us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idado y conservación) y de la confección y actualización del respec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venta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Delegar bajo constancia en el registro correspondiente y cuando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ircunstancias lo aconsejen, en algún miembro de la comun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conservación y custodia por un tiempo determinado de bienes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blecimiento. La delegación se conformará siempre por escrito, indican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tiempo y se asentará el antecedente en el registro respec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Facilitar la información y documentación sobre los diferentes aspec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a vida institucional que le sea requerida conforme los alcances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ímites establecidos por la legislación vigente, instrumentando las notifica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dministrativas correspondi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Suministrar los datos estadísticos que le sean requeridos por autor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pet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Atender los aspectos administrativos y suscribir las comunica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rivadas de la aplicación del Plan de Prevención del Ries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Suscribir, en el marco de su competencia, los acuerdos necesari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a la mejor realización de la tarea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Recibir y entregar la escuela bajo Inventario y/o Acta según correspon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Mantener actualizado el legajo de actuación profesional de ca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ocente, con sus respectivos ítems, conforme lo indica el Artículo 128 del</w:t>
      </w:r>
    </w:p>
    <w:p>
      <w:pPr>
        <w:pStyle w:val="Normal"/>
        <w:spacing w:lineRule="auto" w:line="240" w:before="0" w:after="0"/>
        <w:rPr/>
      </w:pPr>
      <w:r>
        <w:rPr>
          <w:rFonts w:eastAsia="Times New Roman" w:cs="Times New Roman" w:ascii="Times New Roman" w:hAnsi="Times New Roman"/>
          <w:color w:val="000000"/>
          <w:sz w:val="27"/>
          <w:szCs w:val="27"/>
          <w:lang w:eastAsia="es-AR"/>
        </w:rPr>
        <w:t>Estatuto del Docente Ley</w:t>
      </w:r>
      <w:r>
        <w:rPr>
          <w:rFonts w:eastAsia="Times New Roman" w:cs="Times New Roman" w:ascii="Times New Roman" w:hAnsi="Times New Roman"/>
          <w:color w:val="000000"/>
          <w:sz w:val="27"/>
          <w:lang w:eastAsia="es-AR"/>
        </w:rPr>
        <w:t> N° </w:t>
      </w:r>
      <w:r>
        <w:rPr>
          <w:rFonts w:eastAsia="Times New Roman" w:cs="Times New Roman" w:ascii="Times New Roman" w:hAnsi="Times New Roman"/>
          <w:color w:val="000000"/>
          <w:sz w:val="27"/>
          <w:szCs w:val="27"/>
          <w:lang w:eastAsia="es-AR"/>
        </w:rPr>
        <w:t>10.579 o norma que lo reemplac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Garantizar la existencia y ordenamiento de los Esta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dministrativos mediante los Libros y Registros que este Reglamento prescrib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los que la normativa específica de cada Nivel y/o Modalidad instituya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 Controlar los Libros y Registros que tienen a su cargo otro pers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estable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4. Cumplimentar los procedimientos de cobertura de cargos doc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dministrativos y/o auxiliares de la educación y dar la toma de poses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spec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5. Confeccionar en conjunto con el equipo de conducción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s propuestas de Planta Orgánica Funcional y Planta Orgánico Fun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nalítica, y elevar por sí la documentación que se requiera para su trata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6. Organizar, en la fecha prevista por el Calendario Escolar, la inscrip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alumnos conforme la normativa vigente en la materia.</w:t>
      </w:r>
    </w:p>
    <w:p>
      <w:pPr>
        <w:pStyle w:val="Normal"/>
        <w:spacing w:lineRule="auto" w:line="240" w:before="0" w:after="0"/>
        <w:rPr/>
      </w:pPr>
      <w:r>
        <w:rPr>
          <w:rFonts w:eastAsia="Times New Roman" w:cs="Times New Roman" w:ascii="Times New Roman" w:hAnsi="Times New Roman"/>
          <w:color w:val="000000"/>
          <w:sz w:val="27"/>
          <w:szCs w:val="27"/>
          <w:lang w:eastAsia="es-AR"/>
        </w:rPr>
        <w:t>17. Extender las certificaciones de</w:t>
      </w:r>
      <w:r>
        <w:rPr>
          <w:rFonts w:eastAsia="Times New Roman" w:cs="Times New Roman" w:ascii="Times New Roman" w:hAnsi="Times New Roman"/>
          <w:color w:val="000000"/>
          <w:sz w:val="27"/>
          <w:lang w:eastAsia="es-AR"/>
        </w:rPr>
        <w:t> terminalidad </w:t>
      </w:r>
      <w:r>
        <w:rPr>
          <w:rFonts w:eastAsia="Times New Roman" w:cs="Times New Roman" w:ascii="Times New Roman" w:hAnsi="Times New Roman"/>
          <w:color w:val="000000"/>
          <w:sz w:val="27"/>
          <w:szCs w:val="27"/>
          <w:lang w:eastAsia="es-AR"/>
        </w:rPr>
        <w:t>y otras que corresponda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gún Nivel y/o Modalidad que integ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8. Disponer, sin perjuicio de su responsabilidad directa, el modo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mplimentar la apertura y cierre del Edific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9. Asignar y hacer cumplir las tareas del personal administrativo y/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uxiliar de la educación que dirige y calificar anualmente su actu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forme la normativa vig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0. Aplicar las sanciones que, según su competencia, surgen de la norm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tutaria, su reglamentación y de los acuerdos de conviv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AREAS SOCIOEDUCATIVAS Y COMUNITAR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54. El Director, en los aspectos socioeducativos y comunitarios, deberá:</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Propiciar y alentar la organización de los espacios de participación 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tegración comunitaria acorde con las características de la comun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Participar en la actividad de la Asociación Cooperadora con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cances que la normativa vigente establez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Promover la creación de redes que fortalezcan la cohesión comunitar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 intervengan frente a la diversidad de situaciones que se present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Elaborar diagnósticos de intereses y necesidades de la comun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juntamente con el equipo de conducción y utilizarlos como insumos en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aboración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Articular con los organismos locales de protección integral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rechos del Niño y el Adolescente y requerir su interven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Reconocer y, en su caso, articular con los recursos disponibles en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istrito y la región que puedan aprovecharse para optimizar la tarea institucional.</w:t>
      </w:r>
    </w:p>
    <w:p>
      <w:pPr>
        <w:pStyle w:val="Normal"/>
        <w:spacing w:lineRule="auto" w:line="240" w:before="0" w:after="0"/>
        <w:rPr/>
      </w:pPr>
      <w:r>
        <w:rPr>
          <w:rFonts w:eastAsia="Times New Roman" w:cs="Times New Roman" w:ascii="Times New Roman" w:hAnsi="Times New Roman"/>
          <w:color w:val="000000"/>
          <w:sz w:val="27"/>
          <w:szCs w:val="27"/>
          <w:lang w:eastAsia="es-AR"/>
        </w:rPr>
        <w:t>7. Establecer las articulaciones</w:t>
      </w:r>
      <w:r>
        <w:rPr>
          <w:rFonts w:eastAsia="Times New Roman" w:cs="Times New Roman" w:ascii="Times New Roman" w:hAnsi="Times New Roman"/>
          <w:color w:val="000000"/>
          <w:sz w:val="27"/>
          <w:lang w:eastAsia="es-AR"/>
        </w:rPr>
        <w:t> intra </w:t>
      </w:r>
      <w:r>
        <w:rPr>
          <w:rFonts w:eastAsia="Times New Roman" w:cs="Times New Roman" w:ascii="Times New Roman" w:hAnsi="Times New Roman"/>
          <w:color w:val="000000"/>
          <w:sz w:val="27"/>
          <w:szCs w:val="27"/>
          <w:lang w:eastAsia="es-AR"/>
        </w:rPr>
        <w:t>y extra escolares necesarias pa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mplir el Plan de Prevención del Ries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Acompañar rotativamente las delegaciones del estable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ando sea menester participar de actos públicos patrios y/o fijados p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calendario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Organizar las acciones correspondientes al servicio alimenta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colar a fin de prestarlo eficaz y eficientem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Ejecutar las acciones necesarias para dar cumplimiento a las prescrip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naturaleza socioeducativa y comunitaria de es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55. Cuando la Institución cuente con el cargo de Director Institucional, és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berá dar cumplimiento a las prescripciones de los artículos 50 al 54. La Direc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General de Cultura y Educación prescribirá, de conformidad con las necesidades institucionales,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ticularidades propias de la coordinación, asesoramiento y articul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VICEDIRECT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pPr>
      <w:r>
        <w:rPr>
          <w:rFonts w:eastAsia="Times New Roman" w:cs="Times New Roman" w:ascii="Times New Roman" w:hAnsi="Times New Roman"/>
          <w:color w:val="000000"/>
          <w:sz w:val="27"/>
          <w:szCs w:val="27"/>
          <w:lang w:eastAsia="es-AR"/>
        </w:rPr>
        <w:t>Artículo 56. El</w:t>
      </w:r>
      <w:r>
        <w:rPr>
          <w:rFonts w:eastAsia="Times New Roman" w:cs="Times New Roman" w:ascii="Times New Roman" w:hAnsi="Times New Roman"/>
          <w:color w:val="000000"/>
          <w:sz w:val="27"/>
          <w:lang w:eastAsia="es-AR"/>
        </w:rPr>
        <w:t> vicedirector </w:t>
      </w:r>
      <w:r>
        <w:rPr>
          <w:rFonts w:eastAsia="Times New Roman" w:cs="Times New Roman" w:ascii="Times New Roman" w:hAnsi="Times New Roman"/>
          <w:color w:val="000000"/>
          <w:sz w:val="27"/>
          <w:szCs w:val="27"/>
          <w:lang w:eastAsia="es-AR"/>
        </w:rPr>
        <w:t>es el personal docente jerárquico que, integrando el equip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conducción, concurre en la responsabilidad de conducción institucional correspondiéndole, ademá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reemplazo del director en los siguientes supues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en el turno bajo su aten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en ocasión de ausencia aqué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reemplazo se da en el marco del proyecto institucional y las prescripciones de es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AREAS DEL VICEDIRECT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pPr>
      <w:r>
        <w:rPr>
          <w:rFonts w:eastAsia="Times New Roman" w:cs="Times New Roman" w:ascii="Times New Roman" w:hAnsi="Times New Roman"/>
          <w:color w:val="000000"/>
          <w:sz w:val="27"/>
          <w:szCs w:val="27"/>
          <w:lang w:eastAsia="es-AR"/>
        </w:rPr>
        <w:t>Artículo 57. El</w:t>
      </w:r>
      <w:r>
        <w:rPr>
          <w:rFonts w:eastAsia="Times New Roman" w:cs="Times New Roman" w:ascii="Times New Roman" w:hAnsi="Times New Roman"/>
          <w:color w:val="000000"/>
          <w:sz w:val="27"/>
          <w:lang w:eastAsia="es-AR"/>
        </w:rPr>
        <w:t> Vicedirector </w:t>
      </w:r>
      <w:r>
        <w:rPr>
          <w:rFonts w:eastAsia="Times New Roman" w:cs="Times New Roman" w:ascii="Times New Roman" w:hAnsi="Times New Roman"/>
          <w:color w:val="000000"/>
          <w:sz w:val="27"/>
          <w:szCs w:val="27"/>
          <w:lang w:eastAsia="es-AR"/>
        </w:rPr>
        <w:t>deberá:</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Actuar, en el ámbito de su competencia, con el fin de promover el</w:t>
      </w:r>
    </w:p>
    <w:p>
      <w:pPr>
        <w:pStyle w:val="Normal"/>
        <w:spacing w:lineRule="auto" w:line="240" w:before="0" w:after="0"/>
        <w:rPr/>
      </w:pPr>
      <w:r>
        <w:rPr>
          <w:rFonts w:eastAsia="Times New Roman" w:cs="Times New Roman" w:ascii="Times New Roman" w:hAnsi="Times New Roman"/>
          <w:color w:val="000000"/>
          <w:sz w:val="27"/>
          <w:szCs w:val="27"/>
          <w:lang w:eastAsia="es-AR"/>
        </w:rPr>
        <w:t>derecho a la educación en los términos establecidos por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688</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los diseños curriculares vig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Compartir con el director las tareas de conducción y coordinación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quipo que prescribe es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Cooperar en el cumplimiento de las tareas del Director referid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anto a los aspectos pedagógicos como los administrativos y soc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unitarios prescriptas por el presen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Desempeñar su tarea participando en el diseño, desarrollo y evalu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proyecto institucional conforme con su compet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Suscribir con el director las comunicaciones o indicaciones gener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 notific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Supervisar de manera directa a los docentes a cargo de las mater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isciplinas respectiv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Efectuar el seguimiento del desarrollo de la actividad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formar y proponer estrategias de intervención de acuerdo con su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bservaciones y las acordadas Institucionalm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Comunicar al director, cualquier hecho o novedad institucionalm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gnifi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Conformar equipos de trabajo para abordar los lineamientos curricula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vigentes de las Direcciones de los Niveles y/o Modalidades a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pertenece su institución con el fin de implementar las ac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ecesarias para el logro de los fines, los objetivos y las metas propues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Asegurar la elaboración, implementación, comunicación y evalu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stemática del Proyecto Institucional a través de distintos dispositivos 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tervenciones, fomentando la participación de todos los sujetos institucion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Hacerse cargo de las acciones acordadas en el marco del Pla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tinuidad Pedagógica, tomando secciones a su cargo cuando correspon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Trabajar con el equipo docente, para promover una reflexión crít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sus prácticas áulicas, propiciando la autoevaluación y la evalu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as prácticas de enseñanz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 Diseñar y rediseñar, a partir de los insumos obtenidos de la evalu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juntamente con el personal docente, estrategias didácticas qu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avorezcan la calidad de los aprendizaj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4. Brindar asesoramiento pedagógico a los docentes durante todo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ño escolar y, en forma sistemática, en las Jornadas de Capacit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5. Promover estrategias de seguimiento integral de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6. Generar espacios institucionales de encuentro e intercambio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deas con los alumnos acerca de los procesos de aprendizaje y demá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spectos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7. Cumplimentar los procedimientos administrativos que tenga a su</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rgo en el marco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8. Acompañar rotativamente las delegaciones escolares del estable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ando sea menester participar de actos públicos patrios y/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ijados por el calendario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9. Ejecutar las acciones necesarias para dar cumplimiento a las propuest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naturaleza socioeducativa y comunitaria de es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Proyecto Institucional y sus planes de Continuidad Pedagógica y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evención del Ries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0. Cumplir las tareas que se le asignen en el marco d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y en tanto guarden relación con la naturaleza y compet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su cargo y se funden en razones de promoción de derecho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GENTES TÉCNICO y DE ESTUD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58. Es el personal docente jerárquico, integrante del equipo de conduc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as instituciones del Nivel Secundario a cargo de la coordinación técnico pedagóg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as actividades curriculares prescriptas según Ciclo y Modalidad, conforme con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evisiones de es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AREAS DEL REG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59. El regente cumple, en el ámbito de su competencia, las siguientes tare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Actuar, en el ámbito de su competencia, con el fin de promover el</w:t>
      </w:r>
    </w:p>
    <w:p>
      <w:pPr>
        <w:pStyle w:val="Normal"/>
        <w:spacing w:lineRule="auto" w:line="240" w:before="0" w:after="0"/>
        <w:rPr/>
      </w:pPr>
      <w:r>
        <w:rPr>
          <w:rFonts w:eastAsia="Times New Roman" w:cs="Times New Roman" w:ascii="Times New Roman" w:hAnsi="Times New Roman"/>
          <w:color w:val="000000"/>
          <w:sz w:val="27"/>
          <w:szCs w:val="27"/>
          <w:lang w:eastAsia="es-AR"/>
        </w:rPr>
        <w:t>derecho a la educación en los términos establecidos por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688</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los diseños curriculares vig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Asumir las acciones acordadas en el proyecto Institucional para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ducción en equipo que prescribe es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Coordinación de las actividades de los Departamentos de Mater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fines o similares de organización curricular que se coloquen bajo su responsabil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Articulación de la coordinación con el Proyecto Institucional y su elabor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mplementación y evalu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Vinculación de las materias, espacios y/o asignaturas con las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iclo inmediato anterior o posteri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Supervisión directa de los docentes a cargo de las materias/disciplin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spectiv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Coordinación de los horarios académicos de los alumnos y profeso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rganizando los mismos de manera que respondan a raz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dagógicas de mejor servic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Efectuar el seguimiento del desarrollo de la actividad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formar y proponer estrategias de intervención al equipo de conduc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acuerdo con sus observa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Comunicar al director en forma inmediata cualquier hecho o nove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mente signifi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Conformar equipos de trabajo para abordar los lineamientos curricula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vigentes de las Direcciones de los Niveles y/o Modalidades a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pertenece su institución con el fin de implementar las acciones necesar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a el logro de los fines, los objetivos y las metas propuestos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Asegurar la elaboración, implementación, comunicación y evalu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stemática del proyecto institucional a través de distintos dispositivos 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tervenciones, fomentando la participación de todos los sujetos institucion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Hacerse cargo de las acciones acordadas en el marco del Pla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tinuidad Pedagógica, tomando secciones a su cargo cuando correspon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 La confección del cronograma de mesas de exámenes y proponer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tegración de las comisiones evaluadoras, según lo pautado en la norm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vig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4. Cumplimentar los procedimientos administrativos que tenga a su</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rgo en el marco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5. Ejecutar las acciones necesarias para dar cumplimiento a las propuest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naturaleza socioeducativa y comunitaria de es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6. Acompañar rotativamente las delegaciones del estable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ando sea menester participar de actos públicos patrios y/o fijados p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calendario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7. Otras que la Dirección de Nivel y/o Modalidad pudiera establece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8. Cumplir las tareas que se le asignen en el marco d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y en tanto guarden relación con la naturaleza y compet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su cargo y se funden en razones de promoción de derechos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CRETA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60. Es el personal docente jerárquico, integrante del equipo de conduc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tiene a su cargo los aspectos técnicos-administrativos del Proyecto Institucional co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reglo a las previsiones de los artículos 36, 37, y del 44 al 46 del presen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AREAS DEL SECRETA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61. Las tareas del Secretario, enmarcadas en las previsiones de los artícu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8 al 42 y los artículos 47 y 48 del presente reglamento, so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Actuar, en el ámbito de su competencia, con el fin de promover el</w:t>
      </w:r>
    </w:p>
    <w:p>
      <w:pPr>
        <w:pStyle w:val="Normal"/>
        <w:spacing w:lineRule="auto" w:line="240" w:before="0" w:after="0"/>
        <w:rPr/>
      </w:pPr>
      <w:r>
        <w:rPr>
          <w:rFonts w:eastAsia="Times New Roman" w:cs="Times New Roman" w:ascii="Times New Roman" w:hAnsi="Times New Roman"/>
          <w:color w:val="000000"/>
          <w:sz w:val="27"/>
          <w:szCs w:val="27"/>
          <w:lang w:eastAsia="es-AR"/>
        </w:rPr>
        <w:t>derecho a la educación en los términos establecidos por la Ley</w:t>
      </w:r>
      <w:r>
        <w:rPr>
          <w:rFonts w:eastAsia="Times New Roman" w:cs="Times New Roman" w:ascii="Times New Roman" w:hAnsi="Times New Roman"/>
          <w:color w:val="000000"/>
          <w:sz w:val="27"/>
          <w:lang w:eastAsia="es-AR"/>
        </w:rPr>
        <w:t> N° </w:t>
      </w:r>
      <w:r>
        <w:rPr>
          <w:rFonts w:eastAsia="Times New Roman" w:cs="Times New Roman" w:ascii="Times New Roman" w:hAnsi="Times New Roman"/>
          <w:color w:val="000000"/>
          <w:sz w:val="27"/>
          <w:szCs w:val="27"/>
          <w:lang w:eastAsia="es-AR"/>
        </w:rPr>
        <w:t>13.688</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los diseños curriculares vig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Asumir las acciones acordadas en el marco d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para la conducción en equipo que prescribe es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Cumplimentar los procedimientos administrativos de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tenga a su car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Observar y comunicar al director toda situación de relevancia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lacionada con su función, y proponer las innovaciones que consider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portun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Hacerse cargo de las acciones acordadas en el marco del Pla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tinuidad Pedagógica, tomando secciones a su cargo cuando correspon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Confeccionar el contralor docente y administrativo conforme la norm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plicable al establecimiento y suscribirlo juntamente con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irect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Atender todos los aspectos administrativos de la institución y su vincul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 los organismos distritales -Consejo Escolar, Secretaría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suntos Docentes y otros- y los Niveles de Supervisión que correspondier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Recibir, dar trámite y asesorar a los docentes en relación a gest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dministrativas propias de la situación docente e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Expedir las constancias y certificaciones administrativas, según se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naturaleza de los estados administrativos involucra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Realizar las acciones administrativas del servicio alimentario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de otros programas que se ejecuten en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Informarse y dar trámite adecuado a las situaciones referidas al est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conservación e higiene del edificio, mobiliario y material didáctic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ar trámite a los pedidos y demás asuntos relacionados proponiendo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rsos de acción que estime pertin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Mantener actualizados los estados administrativos llevando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ibros y Registros que se prescriben en es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 Recoger la información necesaria y procesarla para acompañar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rganización institucional, elaborando diagnósticos cualitativos y cuantita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aporten a la realización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4. Reunir, procesar e informar los datos estadísticos del estable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suministrarlos –cuando corresponda- a las autoridades respectiv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5. Tramitar, ante la Secretaría de Asuntos Docentes, la designación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rsonal docente que correspondiere según la Planta Orgánica Fun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la Planta Orgánica Funcional Analítica, previo aval del director y autoriz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Inspector de Enseñanza, según correspon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6. Tramitar, ante el Consejo Escolar las designaciones de auxilia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cineros o ayudantes de cocin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7. Suscribir, juntamente con el Director, las propuestas de Plant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rgánicas Funcionales y Plantas Orgánicas Funcionales Analítica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ocentes y auxilia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8. Asesorar respecto de la normativa y procedimientos para las ac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tutarias, incluidos los aspectos salariales, de todo el personal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9. Supervisar, conforme los acuerdos alcanzados por el equipo de conduc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s tareas técnico-administrativas a cumplir por el personal de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0. Participar en la coordinación de las acciones del Plan de Preven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Ries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1. Confeccionar y suscribir las certificaciones académicas y títulos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ivel o Modalidad en que se desempeñ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 Participar en la articulación de las comunicaciones institucion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3. Supervisar y registrar el cumplimiento de las tareas administrativ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corresponden a cada puesto de trabajo en el marco d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4. Ejecutar las acciones necesarias para dar cumplimiento a las propuest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naturaleza socioeducativa y comunitaria de este reglamento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5. Acompañar rotativamente las delegaciones del estable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ando sea menester participar de actos públicos patrios y/o fijados por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lendario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6. Cumplir las tareas que se le asignen en el marco d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y en tanto guarden relación con la naturaleza y compet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su cargo y se funden en razones de promoción de derechos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TROS CARGOS DE CONDUCCIÓN EN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SECRETA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62. Es el personal docente jerárquico, que colabora con el Secretario en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area técnico administr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63. Realiza en el marco de las prescripciones de los artículos 36, 37, las tare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umeradas en el artículo 61 excepción hecha de las establecidas en los incisos 5,</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6 y 20, las que también ejecutará cuando asuma las funciones de Secretario del servicio por aus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mismo. En relación al Contralor suministrará los insumos necesarios para su confec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JEFE DE ÁREA/JEFE DE DEPARTAMENTO DE INTEGRACIÓN CURRICU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64. Es el personal docente jerárquico, que tiene a su cargo en las difer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odalidades del Nivel Secundario la coordinación curricular y demás aspectos de las</w:t>
      </w:r>
    </w:p>
    <w:p>
      <w:pPr>
        <w:pStyle w:val="Normal"/>
        <w:spacing w:lineRule="auto" w:line="240" w:before="0" w:after="0"/>
        <w:rPr/>
      </w:pPr>
      <w:r>
        <w:rPr>
          <w:rFonts w:eastAsia="Times New Roman" w:cs="Times New Roman" w:ascii="Times New Roman" w:hAnsi="Times New Roman"/>
          <w:color w:val="000000"/>
          <w:sz w:val="27"/>
          <w:szCs w:val="27"/>
          <w:lang w:eastAsia="es-AR"/>
        </w:rPr>
        <w:t>prácticas educativas y</w:t>
      </w:r>
      <w:r>
        <w:rPr>
          <w:rFonts w:eastAsia="Times New Roman" w:cs="Times New Roman" w:ascii="Times New Roman" w:hAnsi="Times New Roman"/>
          <w:color w:val="000000"/>
          <w:sz w:val="27"/>
          <w:lang w:eastAsia="es-AR"/>
        </w:rPr>
        <w:t> profesionalizantes </w:t>
      </w:r>
      <w:r>
        <w:rPr>
          <w:rFonts w:eastAsia="Times New Roman" w:cs="Times New Roman" w:ascii="Times New Roman" w:hAnsi="Times New Roman"/>
          <w:color w:val="000000"/>
          <w:sz w:val="27"/>
          <w:szCs w:val="27"/>
          <w:lang w:eastAsia="es-AR"/>
        </w:rPr>
        <w:t>propias del Taller, Especialidad y/o Disciplinas que conforma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Departamento de Integración Curricular a su cargo, en el marco de las prescripciones de los artículos 36,</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7 del presente. Sus tareas, sin perjuicio de las que les corresponden por los artículos 38 al 41 y 72, so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Actuar, en el ámbito de su competencia, con el fin de promover el</w:t>
      </w:r>
    </w:p>
    <w:p>
      <w:pPr>
        <w:pStyle w:val="Normal"/>
        <w:spacing w:lineRule="auto" w:line="240" w:before="0" w:after="0"/>
        <w:rPr/>
      </w:pPr>
      <w:r>
        <w:rPr>
          <w:rFonts w:eastAsia="Times New Roman" w:cs="Times New Roman" w:ascii="Times New Roman" w:hAnsi="Times New Roman"/>
          <w:color w:val="000000"/>
          <w:sz w:val="27"/>
          <w:szCs w:val="27"/>
          <w:lang w:eastAsia="es-AR"/>
        </w:rPr>
        <w:t>derecho a la educación en los términos establecidos por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688</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los diseños curriculares vig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Elaborar en articulación con el equipo docente el plan de ac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Taller y/o la Especialidad y/o Disciplinas que conforman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partamento de Integración Curricular a su cargo, según 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Asesorar en la planificación acordada de las Áreas de los Talleres y/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pecialidad y/o Disciplinas que conforman el Departamento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tegración Curricular a su car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Proponer al equipo de conducción institucional los lugares más adecuados</w:t>
      </w:r>
    </w:p>
    <w:p>
      <w:pPr>
        <w:pStyle w:val="Normal"/>
        <w:spacing w:lineRule="auto" w:line="240" w:before="0" w:after="0"/>
        <w:rPr/>
      </w:pPr>
      <w:r>
        <w:rPr>
          <w:rFonts w:eastAsia="Times New Roman" w:cs="Times New Roman" w:ascii="Times New Roman" w:hAnsi="Times New Roman"/>
          <w:color w:val="000000"/>
          <w:sz w:val="27"/>
          <w:szCs w:val="27"/>
          <w:lang w:eastAsia="es-AR"/>
        </w:rPr>
        <w:t>para realizar las prácticas educativas y</w:t>
      </w:r>
      <w:r>
        <w:rPr>
          <w:rFonts w:eastAsia="Times New Roman" w:cs="Times New Roman" w:ascii="Times New Roman" w:hAnsi="Times New Roman"/>
          <w:color w:val="000000"/>
          <w:sz w:val="27"/>
          <w:lang w:eastAsia="es-AR"/>
        </w:rPr>
        <w:t> profesionalizantes</w:t>
      </w:r>
      <w:r>
        <w:rPr>
          <w:rFonts w:eastAsia="Times New Roman" w:cs="Times New Roman" w:ascii="Times New Roman" w:hAnsi="Times New Roman"/>
          <w:color w:val="000000"/>
          <w:sz w:val="27"/>
          <w:szCs w:val="27"/>
          <w:lang w:eastAsia="es-AR"/>
        </w:rPr>
        <w:t>, coordinan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 realización, para la modalidad técnico profes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Conducir las reuniones del personal docente del Taller y/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isciplinas que conforman el Departamento de Integración Curricular y/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pecialidad a su cargo para brindar asesoramiento técnico específic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curando la articulación con los criterios construidos en el marco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Promover y planificar las actividades de extensión y actualiz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fesional de docentes, alumnos y egresa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Promover la capacitación y actualización docente continua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ocentes vinculados al Taller y/o Disciplinas que conforman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partamento de Integración Curricular y/o Especialidad a su car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Sugerir la adquisición del equipamiento, materiales de apoyo didáctic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bibliografía para la tarea del Áre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Asesorar en materia de equivalencias en virtud de la norm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vig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Orientar acciones para atender situaciones de alumnos o grup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requieran una atención pedagógica específ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Cumplir su horario de modo de garantizar la atención del Área baj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 responsabilidad, manteniendo una comunicación fluida con la total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docentes que integran el área/departamento de integr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rricu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Asesorar en la elaboración e implementación del Pla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tinuidad Pedagóg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 Elaborar estadísticas relacionadas al rendimiento escolar, en las distint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isciplinas que integran el área/departamento de integración curricu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4. Ejecutar las acciones necesarias para dar cumplimiento a las propuest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naturaleza socioeducativa y comunitaria de es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5. Cumplir las tareas que se le asignen en el marco d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y en tanto guarden relación con la naturaleza y compet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su cargo y se funden en razones de promoción de derechos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BJEFE DE ÁRE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65. Es el personal docente jerárquico, que bajo dependencia funcional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Jefe de Área, tiene las tareas establecidas en el artículo 64 del presen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JEFE DE PRECEPTO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66. Es el personal docente jerárquico, que tiene a su cargo conducir y coordin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preceptores de la Institución, en el marco de las prescripciones de los artícu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6, 37 del presente reglamento. Sus tareas, sin perjuicio de las que les corresponden p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artículos 38 al 41, so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Actuar, en el ámbito de su competencia, con el fin de promover el</w:t>
      </w:r>
    </w:p>
    <w:p>
      <w:pPr>
        <w:pStyle w:val="Normal"/>
        <w:spacing w:lineRule="auto" w:line="240" w:before="0" w:after="0"/>
        <w:rPr/>
      </w:pPr>
      <w:r>
        <w:rPr>
          <w:rFonts w:eastAsia="Times New Roman" w:cs="Times New Roman" w:ascii="Times New Roman" w:hAnsi="Times New Roman"/>
          <w:color w:val="000000"/>
          <w:sz w:val="27"/>
          <w:szCs w:val="27"/>
          <w:lang w:eastAsia="es-AR"/>
        </w:rPr>
        <w:t>derecho a la educación en los términos establecidos por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688</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los diseños curriculares vig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Reunir al personal docente a su cargo para brindar asesora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écnico específico y trasmitir los criterios institucionales aplicables a su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are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Informar en forma diaria al Secretario la asistencia general de profeso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Hacerse cargo de las acciones acordadas en el marco del Pla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tinuidad Pedagógica, tomando secciones a su cargo cuando correspon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Supervisar el cumplimiento de las tareas por parte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eceptores a su cargo y, en su caso, adoptar las medidas inmediat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la situación requie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Intervenir e informar ante cualquier situación institucional, prevista 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o por el Régimen de Conviv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Cumplir y hacer cumplir las previsiones del Plan de Prevención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ies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Supervisar la existencia de los útiles y materiales necesarios en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Ejecutar las acciones necesarias para dar cumplimiento a las propuest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naturaleza socioeducativa y comunitaria de es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Cumplir las tareas que se le asignen en el marco d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y en tanto guarden relación con la naturaleza y compet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su cargo y se funden en razones de promoción de derechos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BJEFE DE PRECEPTO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67. Es el personal docente jerárquico que tiene, en el turno a su cargo,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area de conducción y coordinación de los preceptores conforme las prescripciones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66 del presente reglamento. Tiene dependencia funcional del Jefe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ecepto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JEFE DE MEDIOS DE APOY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68. Es el personal docente jerárquico que en el marco de las prescrip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artículos 36, 37 de este reglamento y sin perjuicio de las que les corresponden p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artículos 38 al 41, tiene las siguientes tare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Actuar, en el ámbito de su competencia, con el fin de promover el</w:t>
      </w:r>
    </w:p>
    <w:p>
      <w:pPr>
        <w:pStyle w:val="Normal"/>
        <w:spacing w:lineRule="auto" w:line="240" w:before="0" w:after="0"/>
        <w:rPr/>
      </w:pPr>
      <w:r>
        <w:rPr>
          <w:rFonts w:eastAsia="Times New Roman" w:cs="Times New Roman" w:ascii="Times New Roman" w:hAnsi="Times New Roman"/>
          <w:color w:val="000000"/>
          <w:sz w:val="27"/>
          <w:szCs w:val="27"/>
          <w:lang w:eastAsia="es-AR"/>
        </w:rPr>
        <w:t>derecho a la educación en los términos establecidos por la ley</w:t>
      </w:r>
      <w:r>
        <w:rPr>
          <w:rFonts w:eastAsia="Times New Roman" w:cs="Times New Roman" w:ascii="Times New Roman" w:hAnsi="Times New Roman"/>
          <w:color w:val="000000"/>
          <w:sz w:val="27"/>
          <w:lang w:eastAsia="es-AR"/>
        </w:rPr>
        <w:t> N° </w:t>
      </w:r>
      <w:r>
        <w:rPr>
          <w:rFonts w:eastAsia="Times New Roman" w:cs="Times New Roman" w:ascii="Times New Roman" w:hAnsi="Times New Roman"/>
          <w:color w:val="000000"/>
          <w:sz w:val="27"/>
          <w:szCs w:val="27"/>
          <w:lang w:eastAsia="es-AR"/>
        </w:rPr>
        <w:t>13.688</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los diseños curriculares vig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Ejercer la responsabilidad de asegurar la coordinación, funciona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quipamiento y utilización de los Gabinetes y/o Laboratorios a su</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r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Reunir al personal docente a su cargo para brindar asesora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écnico específico y trasmitir los criterios institucionales aplicables a su</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Áre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Asesorar al equipo de conducción para la adquisición del mater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propiado para el equipamiento de los Gabinetes y/o Laboratori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Hacerse cargo de las acciones acordadas en el marco del Pla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tinuidad Pedagógica, tomando secciones a su cargo cuando correspon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Orientar a docentes y alumnos respecto de la correcta utilización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quipamiento.</w:t>
      </w:r>
    </w:p>
    <w:p>
      <w:pPr>
        <w:pStyle w:val="Normal"/>
        <w:spacing w:lineRule="auto" w:line="240" w:before="0" w:after="0"/>
        <w:rPr/>
      </w:pPr>
      <w:r>
        <w:rPr>
          <w:rFonts w:eastAsia="Times New Roman" w:cs="Times New Roman" w:ascii="Times New Roman" w:hAnsi="Times New Roman"/>
          <w:color w:val="000000"/>
          <w:sz w:val="27"/>
          <w:szCs w:val="27"/>
          <w:lang w:eastAsia="es-AR"/>
        </w:rPr>
        <w:t>7. Articular</w:t>
      </w:r>
      <w:r>
        <w:rPr>
          <w:rFonts w:eastAsia="Times New Roman" w:cs="Times New Roman" w:ascii="Times New Roman" w:hAnsi="Times New Roman"/>
          <w:color w:val="000000"/>
          <w:sz w:val="27"/>
          <w:lang w:eastAsia="es-AR"/>
        </w:rPr>
        <w:t> intra </w:t>
      </w:r>
      <w:r>
        <w:rPr>
          <w:rFonts w:eastAsia="Times New Roman" w:cs="Times New Roman" w:ascii="Times New Roman" w:hAnsi="Times New Roman"/>
          <w:color w:val="000000"/>
          <w:sz w:val="27"/>
          <w:szCs w:val="27"/>
          <w:lang w:eastAsia="es-AR"/>
        </w:rPr>
        <w:t>y extra institucionalmente todas las acciones que fortalezca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Proyecto Institucional, especialmente las vinculadas con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spectos a su car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Supervisar el correcto estado de uso de la totalidad del material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quipamiento de los Gabinetes y/o Laboratori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Ejecutar las acciones necesarias para dar cumplimiento a las prescrip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naturaleza socioeducativa y comunitaria de es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del Proyecto Educa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Cumplir las tareas que se le asignen en el marco d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y en tanto guarden relación con la naturaleza y compet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su cargo y se funden en razones de promoción de derechos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ECEPTOR RESID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69. Es el personal docente jerárquico, que tiene a su cargo en el marco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s prescripciones de los artículos 74 y 75, además de las propias del preceptor,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guientes tare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Actuar, en el ámbito de su competencia, con el fin de promover el</w:t>
      </w:r>
    </w:p>
    <w:p>
      <w:pPr>
        <w:pStyle w:val="Normal"/>
        <w:spacing w:lineRule="auto" w:line="240" w:before="0" w:after="0"/>
        <w:rPr/>
      </w:pPr>
      <w:r>
        <w:rPr>
          <w:rFonts w:eastAsia="Times New Roman" w:cs="Times New Roman" w:ascii="Times New Roman" w:hAnsi="Times New Roman"/>
          <w:color w:val="000000"/>
          <w:sz w:val="27"/>
          <w:szCs w:val="27"/>
          <w:lang w:eastAsia="es-AR"/>
        </w:rPr>
        <w:t>derecho a la educación en los términos establecidos por la ley</w:t>
      </w:r>
      <w:r>
        <w:rPr>
          <w:rFonts w:eastAsia="Times New Roman" w:cs="Times New Roman" w:ascii="Times New Roman" w:hAnsi="Times New Roman"/>
          <w:color w:val="000000"/>
          <w:sz w:val="27"/>
          <w:lang w:eastAsia="es-AR"/>
        </w:rPr>
        <w:t> N° </w:t>
      </w:r>
      <w:r>
        <w:rPr>
          <w:rFonts w:eastAsia="Times New Roman" w:cs="Times New Roman" w:ascii="Times New Roman" w:hAnsi="Times New Roman"/>
          <w:color w:val="000000"/>
          <w:sz w:val="27"/>
          <w:szCs w:val="27"/>
          <w:lang w:eastAsia="es-AR"/>
        </w:rPr>
        <w:t>13.688</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los diseños curriculares vig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Efectuar el apoyo de las tareas encomendadas a los alumnos para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guimiento del proceso de aprendizaj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Controlar la higiene y presentación de los dormitorios y del guardarrop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grupo a su car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Organizar el tiempo libre, buscando no interferir con las propuest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otros grup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Contribuir en la generación de hábitos de higiene y cuidado pers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Participar activamente en la atención del Servicio Alimenta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Cuidar a los alumnos durante sus enferme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Cumplir su carga horaria de seis hor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Cumplir las tareas que se le asignen en el marco d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y en tanto guarden relación con la naturaleza y compet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su cargo y se funden en razones de promoción de derechos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2 CARGOS DOCENTES DE BA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70. Los docentes que se desempeñan en cargos de base, sujetos fundament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acto educativo, cumplen las funciones establecidas por el artículo 36, 37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s tareas prescriptas por los artículos 38 al 41 de es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71. Las tareas propias de cada cargo son complementarias en relación a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equipo docente institucional, evitando las superposiciones para la óptima ejec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FESOR-MAESTR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72. Es el personal docente de base de la Institución que tiene a su cargo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jecución del diseño curricular, en el aula o en el espacio donde se produce el acto educativo, tare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ésta compartida con los demás integrantes del equipo docente en el marco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on sus tareas específicas, además de las establecidas en los artículos 38 al 41 de este reglamento, las sigui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Promover, en el ámbito de su competencia, el derecho a la educación</w:t>
      </w:r>
    </w:p>
    <w:p>
      <w:pPr>
        <w:pStyle w:val="Normal"/>
        <w:spacing w:lineRule="auto" w:line="240" w:before="0" w:after="0"/>
        <w:rPr/>
      </w:pPr>
      <w:r>
        <w:rPr>
          <w:rFonts w:eastAsia="Times New Roman" w:cs="Times New Roman" w:ascii="Times New Roman" w:hAnsi="Times New Roman"/>
          <w:color w:val="000000"/>
          <w:sz w:val="27"/>
          <w:szCs w:val="27"/>
          <w:lang w:eastAsia="es-AR"/>
        </w:rPr>
        <w:t>en los términos establecidos por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688 y los diseñ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rriculares vig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Participar en la elaboración, implementación y ajuste d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y en las acciones destinadas a realizar la autoevalu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Articular su tarea con los otros integrantes del equipo docente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avoreciendo la trayectoria escolar de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Planificar, preparar y dictar clases evaluando su tarea de enseñanz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coordinación con el equipo docente y atendiendo las indicaciones del</w:t>
      </w:r>
    </w:p>
    <w:p>
      <w:pPr>
        <w:pStyle w:val="Normal"/>
        <w:spacing w:lineRule="auto" w:line="240" w:before="0" w:after="0"/>
        <w:rPr/>
      </w:pPr>
      <w:r>
        <w:rPr>
          <w:rFonts w:eastAsia="Times New Roman" w:cs="Times New Roman" w:ascii="Times New Roman" w:hAnsi="Times New Roman"/>
          <w:color w:val="000000"/>
          <w:sz w:val="27"/>
          <w:szCs w:val="27"/>
          <w:lang w:eastAsia="es-AR"/>
        </w:rPr>
        <w:t>equipo de conducción y la del nivel</w:t>
      </w:r>
      <w:r>
        <w:rPr>
          <w:rFonts w:eastAsia="Times New Roman" w:cs="Times New Roman" w:ascii="Times New Roman" w:hAnsi="Times New Roman"/>
          <w:color w:val="000000"/>
          <w:sz w:val="27"/>
          <w:lang w:eastAsia="es-AR"/>
        </w:rPr>
        <w:t> supervisivo </w:t>
      </w:r>
      <w:r>
        <w:rPr>
          <w:rFonts w:eastAsia="Times New Roman" w:cs="Times New Roman" w:ascii="Times New Roman" w:hAnsi="Times New Roman"/>
          <w:color w:val="000000"/>
          <w:sz w:val="27"/>
          <w:szCs w:val="27"/>
          <w:lang w:eastAsia="es-AR"/>
        </w:rPr>
        <w:t>correspondi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Hacerse cargo de las acciones acordadas en el marco del Pla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tinuidad Pedagóg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Presentar por escrito sus planificaciones a fin de facilitar su cono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favorecer la construcción de la memoria didáctica de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Dar a conocer a los alumnos y a sus responsables los contenidos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xpectativas del trabajo anual, atendiendo a las particularidades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umnos a su car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Organizar el aula y contribuir al ordenamiento de la escuela establecien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fomentando hábitos de higiene y seguridad en los alumnos a su</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rgo, en el marco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Cumplir con el cuidado de los alumnos durante la entrada y salida</w:t>
      </w:r>
    </w:p>
    <w:p>
      <w:pPr>
        <w:pStyle w:val="Normal"/>
        <w:spacing w:lineRule="auto" w:line="240" w:before="0" w:after="0"/>
        <w:rPr/>
      </w:pPr>
      <w:r>
        <w:rPr>
          <w:rFonts w:eastAsia="Times New Roman" w:cs="Times New Roman" w:ascii="Times New Roman" w:hAnsi="Times New Roman"/>
          <w:color w:val="000000"/>
          <w:sz w:val="27"/>
          <w:szCs w:val="27"/>
          <w:lang w:eastAsia="es-AR"/>
        </w:rPr>
        <w:t>del turno y durante los recreos conforme a lo pautado en el artículo</w:t>
      </w:r>
      <w:r>
        <w:rPr>
          <w:rFonts w:eastAsia="Times New Roman" w:cs="Times New Roman" w:ascii="Times New Roman" w:hAnsi="Times New Roman"/>
          <w:color w:val="000000"/>
          <w:sz w:val="27"/>
          <w:lang w:eastAsia="es-AR"/>
        </w:rPr>
        <w:t> </w:t>
      </w:r>
      <w:r>
        <w:rPr>
          <w:rFonts w:eastAsia="Times New Roman" w:cs="Times New Roman" w:ascii="Times New Roman" w:hAnsi="Times New Roman"/>
          <w:color w:val="000000"/>
          <w:sz w:val="27"/>
          <w:szCs w:val="27"/>
          <w:lang w:eastAsia="es-AR"/>
        </w:rPr>
        <w:t>39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1 del presente reglamento y el respectivo Proyecto Institucional, las particulari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nivel, modalidad y/o ámbi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Concurrir al establecimiento y permanecer en él conforme los días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horarios acordados para los turnos en 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Cumplimentar adecuada y oportunamente los estados administra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 su car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Asistir diariamente a sus obligaciones independientemente de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sistencia de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 Integrar en el aula, como eje transversal de su actuación docent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uerdos de Conviv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4. Observar y dar cuenta de cuestiones significativas, particularm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alumnos, que incidan en la institución y hacer propuestas superador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5. Cumplir las indicaciones del equipo de conducción en el marco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acuerdos institucion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6. Firmar y consignar la hora de llegada en el Registro de Asistencia u</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tro del pers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7. Acompañar rotativamente, según lo acordado en 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a las delegaciones del establecimiento cuando sea meneste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ticipar de actos públicos patrios y/o fijados por el calenda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8. Coordinar acciones tendientes a fomentar el hábito de la lectura,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vestigación y el uso de las tecnologí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9. Organizar la Biblioteca del Aula cuando el Proyecto Institucional así</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 preve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0. Cumplir y hacer cumplir las previsiones del Plan de Prevención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ies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1. Ejecutar las acciones necesarias para dar cumplimiento a las prescrip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naturaleza socioeducativa y comunitaria de es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 Cumplir las tareas que se le asignen en el marco d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y en tanto guarden relación con la naturaleza y compet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su cargo y se funden en razones de promoción de derechos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73. Las disposiciones de los artículos precedentes se aplicarán, con las adecuaciones qu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rrespondan en orden a los Niveles y Modalidades de desempeño, a los siguientes cargos de ba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Profesor-Maestro de apoyo: es el personal docente de base qu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mple tareas de acompañamiento pedagógico durante la implement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diseño curricular que tiene a su cargo el maestro de grado/sec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aller correspondiente. Coordinará sus tareas con el profesor/maestr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será co-responsable del cumplimiento de la obligación de cuid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anto en el aula como en los tiempos y espacios comu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Profesor-Maestro especial: El maestro especial es el pers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ocente de base de la Institución educativa que tiene a su cargo la implement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as prescripciones curriculares definidas desde lo disciplin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gún la currícula vigente, en el aula o en el espacio dónde se produc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acto educativo, en el marco del Proyecto Institucional. Cumplirá</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s mismas tareas del artículo 72 en tanto sean compatibles con su especial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será responsable del cumplimiento de la obligación de cuid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anto en el aula como en los tiempos y espacios comunes. Tendrá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 cargo la organización del material didáctico propio de su disciplin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ando en la Planta Orgánico Funcional no existiera cargo que cump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 tal tare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Profesor/Maestro especializado de grupo de los Centr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plementarios de la Modalidad Psicología Comunitaria y Pedagogí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oc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Maestro Domiciliario y/o Hospitala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Profesor/Maestro de sala del nivel inic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Profesor/Maestro del nivel prima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Profesor/Maestro de la modalidad espec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Maestro Integrador.</w:t>
      </w:r>
    </w:p>
    <w:p>
      <w:pPr>
        <w:pStyle w:val="Normal"/>
        <w:spacing w:lineRule="auto" w:line="240" w:before="0" w:after="0"/>
        <w:rPr/>
      </w:pPr>
      <w:r>
        <w:rPr>
          <w:rFonts w:eastAsia="Times New Roman" w:cs="Times New Roman" w:ascii="Times New Roman" w:hAnsi="Times New Roman"/>
          <w:color w:val="000000"/>
          <w:sz w:val="27"/>
          <w:szCs w:val="27"/>
          <w:lang w:eastAsia="es-AR"/>
        </w:rPr>
        <w:t>9. Maestro del Área</w:t>
      </w:r>
      <w:r>
        <w:rPr>
          <w:rFonts w:eastAsia="Times New Roman" w:cs="Times New Roman" w:ascii="Times New Roman" w:hAnsi="Times New Roman"/>
          <w:color w:val="000000"/>
          <w:sz w:val="27"/>
          <w:lang w:eastAsia="es-AR"/>
        </w:rPr>
        <w:t> Pre</w:t>
      </w:r>
      <w:r>
        <w:rPr>
          <w:rFonts w:eastAsia="Times New Roman" w:cs="Times New Roman" w:ascii="Times New Roman" w:hAnsi="Times New Roman"/>
          <w:color w:val="000000"/>
          <w:sz w:val="27"/>
          <w:szCs w:val="27"/>
          <w:lang w:eastAsia="es-AR"/>
        </w:rPr>
        <w:t>-laboral/</w:t>
      </w:r>
      <w:r>
        <w:rPr>
          <w:rFonts w:eastAsia="Times New Roman" w:cs="Times New Roman" w:ascii="Times New Roman" w:hAnsi="Times New Roman"/>
          <w:color w:val="000000"/>
          <w:sz w:val="27"/>
          <w:lang w:eastAsia="es-AR"/>
        </w:rPr>
        <w:t>Pre</w:t>
      </w:r>
      <w:r>
        <w:rPr>
          <w:rFonts w:eastAsia="Times New Roman" w:cs="Times New Roman" w:ascii="Times New Roman" w:hAnsi="Times New Roman"/>
          <w:color w:val="000000"/>
          <w:sz w:val="27"/>
          <w:szCs w:val="27"/>
          <w:lang w:eastAsia="es-AR"/>
        </w:rPr>
        <w:t>-profesional (</w:t>
      </w:r>
      <w:r>
        <w:rPr>
          <w:rFonts w:eastAsia="Times New Roman" w:cs="Times New Roman" w:ascii="Times New Roman" w:hAnsi="Times New Roman"/>
          <w:color w:val="000000"/>
          <w:sz w:val="27"/>
          <w:lang w:eastAsia="es-AR"/>
        </w:rPr>
        <w:t>pre </w:t>
      </w:r>
      <w:r>
        <w:rPr>
          <w:rFonts w:eastAsia="Times New Roman" w:cs="Times New Roman" w:ascii="Times New Roman" w:hAnsi="Times New Roman"/>
          <w:color w:val="000000"/>
          <w:sz w:val="27"/>
          <w:szCs w:val="27"/>
          <w:lang w:eastAsia="es-AR"/>
        </w:rPr>
        <w:t>taller, orient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anu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Maestro de Área Laboral Profes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Maestro Integrador Labor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Maestro de Sección de Enseñanza Práctica/de Talle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 Otros cargos homologables y/o que pudieran crearse con igual inciso</w:t>
      </w:r>
    </w:p>
    <w:p>
      <w:pPr>
        <w:pStyle w:val="Normal"/>
        <w:spacing w:lineRule="auto" w:line="240" w:before="0" w:after="0"/>
        <w:rPr/>
      </w:pPr>
      <w:r>
        <w:rPr>
          <w:rFonts w:eastAsia="Times New Roman" w:cs="Times New Roman" w:ascii="Times New Roman" w:hAnsi="Times New Roman"/>
          <w:color w:val="000000"/>
          <w:sz w:val="27"/>
          <w:szCs w:val="27"/>
          <w:lang w:eastAsia="es-AR"/>
        </w:rPr>
        <w:t>y/o ítem</w:t>
      </w:r>
      <w:r>
        <w:rPr>
          <w:rFonts w:eastAsia="Times New Roman" w:cs="Times New Roman" w:ascii="Times New Roman" w:hAnsi="Times New Roman"/>
          <w:color w:val="000000"/>
          <w:sz w:val="27"/>
          <w:lang w:eastAsia="es-AR"/>
        </w:rPr>
        <w:t> escalafonario</w:t>
      </w:r>
      <w:r>
        <w:rPr>
          <w:rFonts w:eastAsia="Times New Roman" w:cs="Times New Roman" w:ascii="Times New Roman" w:hAnsi="Times New Roman"/>
          <w:color w:val="000000"/>
          <w:sz w:val="27"/>
          <w:szCs w:val="27"/>
          <w:lang w:eastAsia="es-AR"/>
        </w:rPr>
        <w:t>.</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ECEPT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74. Son sus tareas específicas, además de las establecidas en los artícu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8 al 41 del presente reglamento, las sigui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Promover, en el ámbito de su competencia, el derecho a la educación</w:t>
      </w:r>
    </w:p>
    <w:p>
      <w:pPr>
        <w:pStyle w:val="Normal"/>
        <w:spacing w:lineRule="auto" w:line="240" w:before="0" w:after="0"/>
        <w:rPr/>
      </w:pPr>
      <w:r>
        <w:rPr>
          <w:rFonts w:eastAsia="Times New Roman" w:cs="Times New Roman" w:ascii="Times New Roman" w:hAnsi="Times New Roman"/>
          <w:color w:val="000000"/>
          <w:sz w:val="27"/>
          <w:szCs w:val="27"/>
          <w:lang w:eastAsia="es-AR"/>
        </w:rPr>
        <w:t>en los términos establecidos por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688 y los diseñ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rriculares vig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Participar en todas las etapas de construcción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portando a la propuesta, desde la especificidad de su tarea, 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tegrándola a la mism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Intervenir activamente en la construcción colectiva de los acuer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convivencia, como asimismo, con el resto del equipo docente, en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moción del respeto por dichos acuerdos en los alumnos a su car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Impulsar sobre la base de estrategias diseñadas en el marco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yecto Institucional, el diálogo y la implementación de actividades qu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iendan a mejorar la integración del grupo y el fortalecimiento de los víncu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tre los alumnos y de éstos con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Propiciar acciones que favorezcan las formas de organización y particip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alumnos, el ejercicio de sus derechos, la reflexión,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nálisis crítico de los conflictos y la búsqueda colectiva y organizada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olu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Participar en la tarea pedagógica que se desarrolle en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colar, en relación con los grupos de alumnos a su cargo y a las famil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mism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Aportar al desarrollo de sujetos participativos y comprometidos co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construcción ciudadana, como articulador, transmisor y orientador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lación con los alumnos y sus famil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Relevar y sistematizar las características de los grupos de alumnos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 cargo para lograr un mejor conocimiento de los mismos y aport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atos que favorezcan la inclusión, permanencia y egreso de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Cumplir con el cuidado y acompañar a los alumnos, de acuerdo co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nivel y modalidad en que se desempeña, en el horario de entrada, sali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creos y traslados, sin perjuicio de las responsabilidades que l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rresponden a otros miembros de la Institución, conforme a lo pautado</w:t>
      </w:r>
    </w:p>
    <w:p>
      <w:pPr>
        <w:pStyle w:val="Normal"/>
        <w:spacing w:lineRule="auto" w:line="240" w:before="0" w:after="0"/>
        <w:rPr/>
      </w:pPr>
      <w:r>
        <w:rPr>
          <w:rFonts w:eastAsia="Times New Roman" w:cs="Times New Roman" w:ascii="Times New Roman" w:hAnsi="Times New Roman"/>
          <w:color w:val="000000"/>
          <w:sz w:val="27"/>
          <w:szCs w:val="27"/>
          <w:lang w:eastAsia="es-AR"/>
        </w:rPr>
        <w:t>en los artículos</w:t>
      </w:r>
      <w:r>
        <w:rPr>
          <w:rFonts w:eastAsia="Times New Roman" w:cs="Times New Roman" w:ascii="Times New Roman" w:hAnsi="Times New Roman"/>
          <w:color w:val="000000"/>
          <w:sz w:val="27"/>
          <w:lang w:eastAsia="es-AR"/>
        </w:rPr>
        <w:t> </w:t>
      </w:r>
      <w:r>
        <w:rPr>
          <w:rFonts w:eastAsia="Times New Roman" w:cs="Times New Roman" w:ascii="Times New Roman" w:hAnsi="Times New Roman"/>
          <w:color w:val="000000"/>
          <w:sz w:val="27"/>
          <w:szCs w:val="27"/>
          <w:lang w:eastAsia="es-AR"/>
        </w:rPr>
        <w:t>39 a</w:t>
      </w:r>
      <w:r>
        <w:rPr>
          <w:rFonts w:eastAsia="Times New Roman" w:cs="Times New Roman" w:ascii="Times New Roman" w:hAnsi="Times New Roman"/>
          <w:color w:val="000000"/>
          <w:sz w:val="27"/>
          <w:lang w:eastAsia="es-AR"/>
        </w:rPr>
        <w:t> </w:t>
      </w:r>
      <w:r>
        <w:rPr>
          <w:rFonts w:eastAsia="Times New Roman" w:cs="Times New Roman" w:ascii="Times New Roman" w:hAnsi="Times New Roman"/>
          <w:color w:val="000000"/>
          <w:sz w:val="27"/>
          <w:szCs w:val="27"/>
          <w:lang w:eastAsia="es-AR"/>
        </w:rPr>
        <w:t>41 del presente Reglamento y el respectivo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w:t>
      </w:r>
    </w:p>
    <w:p>
      <w:pPr>
        <w:pStyle w:val="Normal"/>
        <w:spacing w:lineRule="auto" w:line="240" w:before="0" w:after="0"/>
        <w:rPr/>
      </w:pPr>
      <w:r>
        <w:rPr>
          <w:rFonts w:eastAsia="Times New Roman" w:cs="Times New Roman" w:ascii="Times New Roman" w:hAnsi="Times New Roman"/>
          <w:color w:val="000000"/>
          <w:sz w:val="27"/>
          <w:szCs w:val="27"/>
          <w:lang w:eastAsia="es-AR"/>
        </w:rPr>
        <w:t>10. Comunicar al superior jerárquico inmediato la ausencia de</w:t>
      </w:r>
      <w:r>
        <w:rPr>
          <w:rFonts w:eastAsia="Times New Roman" w:cs="Times New Roman" w:ascii="Times New Roman" w:hAnsi="Times New Roman"/>
          <w:color w:val="000000"/>
          <w:sz w:val="27"/>
          <w:lang w:eastAsia="es-AR"/>
        </w:rPr>
        <w:t> maestrosprofesores</w:t>
      </w:r>
      <w:r>
        <w:rPr>
          <w:rFonts w:eastAsia="Times New Roman" w:cs="Times New Roman" w:ascii="Times New Roman" w:hAnsi="Times New Roman"/>
          <w:color w:val="000000"/>
          <w:sz w:val="27"/>
          <w:szCs w:val="27"/>
          <w:lang w:eastAsia="es-AR"/>
        </w:rPr>
        <w:t>,</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 informar otras novedades detectadas al inicio de ca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la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Hacerse cargo de las acciones acordadas en el marco del Pla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tinuidad Pedagóg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Cumplimentar adecuada y oportunamente los estados administra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stematizando, integrando y articulando cuantitativa y cualitativam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información referida a los alumnos a su cargo, para que se transform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un aporte significativo a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 Firmar y consignar la hora de llegada en el Registro de Asistencia u</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tro del pers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4. Cumplir y hacer cumplir las previsiones del Plan de Prevención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ies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5. Ejecutar las acciones necesarias para dar cumplimiento a las prescrip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naturaleza socioeducativa y comunitaria de es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6. Cumplir las tareas que se le asignen en el marco d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y en tanto guarden relación con la naturaleza y compet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su cargo y se funden en razones de promoción de derechos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75. Las disposiciones del artículo 74 del presente reglamento se aplicará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 las adecuaciones que correspondan en orden a los Niveles y Modalidade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sempeño, a los siguientes cargos de ba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Preceptor de viaj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Preceptor de Escuela Albergu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Preceptor del Nivel Inic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Preceptor de Nivel Secunda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Preceptor de la Modalidad Espec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Preceptor de Centro Educativo Complementa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Preceptor de Centro de Educación Fís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Otros cargos homologables y/o que pudieran crearse con igual inciso</w:t>
      </w:r>
    </w:p>
    <w:p>
      <w:pPr>
        <w:pStyle w:val="Normal"/>
        <w:spacing w:lineRule="auto" w:line="240" w:before="0" w:after="0"/>
        <w:rPr/>
      </w:pPr>
      <w:r>
        <w:rPr>
          <w:rFonts w:eastAsia="Times New Roman" w:cs="Times New Roman" w:ascii="Times New Roman" w:hAnsi="Times New Roman"/>
          <w:color w:val="000000"/>
          <w:sz w:val="27"/>
          <w:szCs w:val="27"/>
          <w:lang w:eastAsia="es-AR"/>
        </w:rPr>
        <w:t>y/o ítem</w:t>
      </w:r>
      <w:r>
        <w:rPr>
          <w:rFonts w:eastAsia="Times New Roman" w:cs="Times New Roman" w:ascii="Times New Roman" w:hAnsi="Times New Roman"/>
          <w:color w:val="000000"/>
          <w:sz w:val="27"/>
          <w:lang w:eastAsia="es-AR"/>
        </w:rPr>
        <w:t> escalafonario</w:t>
      </w:r>
      <w:r>
        <w:rPr>
          <w:rFonts w:eastAsia="Times New Roman" w:cs="Times New Roman" w:ascii="Times New Roman" w:hAnsi="Times New Roman"/>
          <w:color w:val="000000"/>
          <w:sz w:val="27"/>
          <w:szCs w:val="27"/>
          <w:lang w:eastAsia="es-AR"/>
        </w:rPr>
        <w:t>.</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BIBLIOTECA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76. Es el personal docente de base de la Institución educativa que tiene a su</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rgo la organización técnico pedagógica del material bibliográfico, cartográfic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formático, cualesquiera sea el tipo de soporte, con que cuente la Institución y que coparticip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 su tarea en el desarrollo del diseño curricular en contacto directo con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77. Su marco general de trabajo es el establecido por los artículos 36, 37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s tareas las establecidas por los artículos 38 al 41 de este reglamento y las que 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blecen para las Bibliotecas en el pres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78. Además le correspon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La elaboración e implementación articulada del Plan Institucional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Biblioteca, en el marco del Proyecto Institucional, privilegiando desde su</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petencia la tarea pedagógica de propiciar la formación de lecto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utónom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Cumplir y hacer cumplir las previsiones del Plan de Prevención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ies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Ejecutar las acciones necesarias para dar cumplimiento a las prescrip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naturaleza administrativa (incluida la confección y actualiz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inventario de biblioteca), socioeducativa y comunitaria de es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glamento y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Hacerse cargo de las acciones acordadas en el marco del Pla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tinuidad Pedagóg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Cumplir las tareas que se le asignen en el marco d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y en tanto guarden relación con la naturaleza y compet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su cargo y se funden en razones de promoción de derechos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79. La implementación del Plan de Biblioteca será coordinada con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aestros y/o Profesores. Esta coordinación podrá incluir la concurrencia de alumnos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tra-turno al Establecimiento circunstancia ésta que genera a la Institución adoptar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ciones para asegurar el cuidado integral del que concur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80. El Plan de Biblioteca incluirá, entre otros, los siguientes aspectos técnic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dagógic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Asignar el tiempo semanal dedicado a las actividades propias de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Biblioteca en orden a la catalogación, selección, clasificación, conserv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confección de registro de materiales y demás cuestiones específic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Promover las acciones para fomentar los hábitos de lectura y estud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or parte de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Desarrollar estrategias que contribuyan a la mayor autonomía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éstos en el acceso y el manejo de la información en cualquier soporte, forma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 medio; teniendo en cuenta las formas de comunicación pres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su comunidad y otr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Coordinar, cuando el Proyecto Institucional así lo requiera, la organiz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as Bibliotecas áulic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Proveer la información para orientar y facilitar la tarea del docente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odas las disciplin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Dotar de material adecuado para atender los requerimiento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umnos y doc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Administrar y coordinar, en caso de no existir el cargo de Encarg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Medios de Apoyo Técnico Pedagógico, el uso de los equipos multimedios</w:t>
      </w:r>
    </w:p>
    <w:p>
      <w:pPr>
        <w:pStyle w:val="Normal"/>
        <w:spacing w:lineRule="auto" w:line="240" w:before="0" w:after="0"/>
        <w:rPr/>
      </w:pPr>
      <w:r>
        <w:rPr>
          <w:rFonts w:eastAsia="Times New Roman" w:cs="Times New Roman" w:ascii="Times New Roman" w:hAnsi="Times New Roman"/>
          <w:color w:val="000000"/>
          <w:sz w:val="27"/>
          <w:szCs w:val="27"/>
          <w:lang w:eastAsia="es-AR"/>
        </w:rPr>
        <w:t>como: grabador, retroproyector,</w:t>
      </w:r>
      <w:r>
        <w:rPr>
          <w:rFonts w:eastAsia="Times New Roman" w:cs="Times New Roman" w:ascii="Times New Roman" w:hAnsi="Times New Roman"/>
          <w:color w:val="000000"/>
          <w:sz w:val="27"/>
          <w:lang w:eastAsia="es-AR"/>
        </w:rPr>
        <w:t> tv</w:t>
      </w:r>
      <w:r>
        <w:rPr>
          <w:rFonts w:eastAsia="Times New Roman" w:cs="Times New Roman" w:ascii="Times New Roman" w:hAnsi="Times New Roman"/>
          <w:color w:val="000000"/>
          <w:sz w:val="27"/>
          <w:szCs w:val="27"/>
          <w:lang w:eastAsia="es-AR"/>
        </w:rPr>
        <w:t>, video, etc.</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Organizar un servicio de préstamo a domicil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Concretar espacios de lectura en la Institución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Organizar servicios de referencia y de extensión bibliotecarias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unción de las necesidades de usuarios y de la comun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Contribuir a la construcción del catálogo escolar distrit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Establecer relaciones de cooperación con otros tipos de bibliotec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 Articular las acciones y facilitar el material con relación al Pla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tinuidad Pedagógic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4. Prever las acciones necesarias para la articulación inter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 otros establecimientos, para su utilización por los alumnos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ism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CARGADO DE MEDIOS DE APOYO TÉCNICO PEDAGÓGIC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81. Es el personal docente de base que tiene a su cargo laboratorios, herramientas u</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tros recursos específicos que coadyuvan en la tarea de enseñar. Su marco general de trabaj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 el definido por los artículos 36, 37 de este reglamento y cumple las tareas prescriptas en los artículos 38 al 41,</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demás de las sigui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Participar en la elaboración del Proyecto Institucional, articulan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yectos, planes y programas relacionados con su activ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Acordar con el equipo directivo y docente la utilización de los recurs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 su cargo, elaborar propuestas para optimizar su rendimiento y asesor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obre las adquisiciones necesar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Acompañar al equipo docente asistiéndolo en la utilización del equipa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Realizar las acciones administrativas necesarias para confeccionar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tualizar el inventa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Velar por el buen funcionamiento, uso y mantenimiento del equipa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de todos los bienes que se encuentren bajo su responsabil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Cumplir y hacer cumplir las normas de seguridad/bioseguridad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área a su cargo y articular las mismas con el Plan de Prevención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ies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Prever los gastos, renovación y mantenimiento de insumos del equipa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Cumplir y hacer cumplir las previsiones del Plan de Prevención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ies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Ejecutar las acciones necesarias para dar cumplimiento a las prescrip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naturaleza socioeducativa y comunitaria de es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Articular las acciones y distribuir el material con relación al Pla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tinuidad Pedagógic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Hacerse cargo de las acciones acordadas en el marco del Pla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tinuidad Pedagóg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Cumplir las tareas que se le asignen en el marco d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y en tanto guarden relación con la naturaleza y compet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su cargo y se funden en razones de promoción de derechos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RGOS TÉCNICO DOCENTES DE BA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82. Es el personal docente de base que, habiendo cumplido los requisito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greso específicos, cumple tareas docentes vinculadas a su habilitación profesional,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siguientes carg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Médic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Psicólogo de la Modalidad Espec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Fonoaudiólogo de la Modalidad Espec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Fonoaudiólogo de la Modalidad Psicología Comunitaria y Pedagogí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oc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Asistente Educacional de la Modalidad Espec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Orientador Educacional de la Modalidad Psicología Comunitaria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dagogía Soc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Asistente Social de la Modalidad Espec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Maestro Recuperador de la Modalidad Psicología Comunitaria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dagogía Soc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Orientador Social de la Modalidad Psicología Comunitaria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dagogía Soc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De los Equipos de Orientación Escolar: Orientador Social y/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cional en otros Niveles y Modalidades</w:t>
      </w:r>
    </w:p>
    <w:p>
      <w:pPr>
        <w:pStyle w:val="Normal"/>
        <w:spacing w:lineRule="auto" w:line="240" w:before="0" w:after="0"/>
        <w:rPr/>
      </w:pPr>
      <w:r>
        <w:rPr>
          <w:rFonts w:eastAsia="Times New Roman" w:cs="Times New Roman" w:ascii="Times New Roman" w:hAnsi="Times New Roman"/>
          <w:color w:val="000000"/>
          <w:sz w:val="27"/>
          <w:szCs w:val="27"/>
          <w:lang w:eastAsia="es-AR"/>
        </w:rPr>
        <w:t>11.</w:t>
      </w:r>
      <w:r>
        <w:rPr>
          <w:rFonts w:eastAsia="Times New Roman" w:cs="Times New Roman" w:ascii="Times New Roman" w:hAnsi="Times New Roman"/>
          <w:color w:val="000000"/>
          <w:sz w:val="27"/>
          <w:lang w:eastAsia="es-AR"/>
        </w:rPr>
        <w:t> Terapista </w:t>
      </w:r>
      <w:r>
        <w:rPr>
          <w:rFonts w:eastAsia="Times New Roman" w:cs="Times New Roman" w:ascii="Times New Roman" w:hAnsi="Times New Roman"/>
          <w:color w:val="000000"/>
          <w:sz w:val="27"/>
          <w:szCs w:val="27"/>
          <w:lang w:eastAsia="es-AR"/>
        </w:rPr>
        <w:t>Ocupa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Kinesiólogo de la Modalidad Espec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 Kinesiólogo de la Modalidad Educación Física</w:t>
      </w:r>
    </w:p>
    <w:p>
      <w:pPr>
        <w:pStyle w:val="Normal"/>
        <w:spacing w:lineRule="auto" w:line="240" w:before="0" w:after="0"/>
        <w:rPr/>
      </w:pPr>
      <w:r>
        <w:rPr>
          <w:rFonts w:eastAsia="Times New Roman" w:cs="Times New Roman" w:ascii="Times New Roman" w:hAnsi="Times New Roman"/>
          <w:color w:val="000000"/>
          <w:sz w:val="27"/>
          <w:szCs w:val="27"/>
          <w:lang w:eastAsia="es-AR"/>
        </w:rPr>
        <w:t>Otros cargos homologables y/o que pudieran crearse con igual inciso y/o ítem</w:t>
      </w:r>
      <w:r>
        <w:rPr>
          <w:rFonts w:eastAsia="Times New Roman" w:cs="Times New Roman" w:ascii="Times New Roman" w:hAnsi="Times New Roman"/>
          <w:color w:val="000000"/>
          <w:sz w:val="27"/>
          <w:lang w:eastAsia="es-AR"/>
        </w:rPr>
        <w:t> escalafonario</w:t>
      </w:r>
      <w:r>
        <w:rPr>
          <w:rFonts w:eastAsia="Times New Roman" w:cs="Times New Roman" w:ascii="Times New Roman" w:hAnsi="Times New Roman"/>
          <w:color w:val="000000"/>
          <w:sz w:val="27"/>
          <w:szCs w:val="27"/>
          <w:lang w:eastAsia="es-AR"/>
        </w:rPr>
        <w:t>.</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83. El marco general de trabajo del personal enunciado en el artículo anteri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 definido por los artículos 36, 37 del presente reglamento y sus tareas sin perjuic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as prescriptas por los artículos 38 al 41, serán las sigui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Actuar, en el ámbito de su competencia, con el fin de promover el</w:t>
      </w:r>
    </w:p>
    <w:p>
      <w:pPr>
        <w:pStyle w:val="Normal"/>
        <w:spacing w:lineRule="auto" w:line="240" w:before="0" w:after="0"/>
        <w:rPr/>
      </w:pPr>
      <w:r>
        <w:rPr>
          <w:rFonts w:eastAsia="Times New Roman" w:cs="Times New Roman" w:ascii="Times New Roman" w:hAnsi="Times New Roman"/>
          <w:color w:val="000000"/>
          <w:sz w:val="27"/>
          <w:szCs w:val="27"/>
          <w:lang w:eastAsia="es-AR"/>
        </w:rPr>
        <w:t>derecho a la educación en los términos establecidos por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688</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los diseños curriculares vig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Efectuar las intervenciones necesarias y las derivaciones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umnos si correspondiere, para garantizar el acceso, la permanencia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egreso de los mism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Participar en la elaboración, implementación y ajuste d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y en las acciones destinadas a realizar la auto valu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Efectuar los aportes al Proyecto Institucional que corresponda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sde su especificidad, con especial énfasis a lo previsto por el Capítul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del Título III de es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Articular su tarea con los otros técnicos integrantes del equip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ocente institucional, favoreciendo la trayectoria escolar de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Planificar, organizar y preparar su tarea en coordinación con el equip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ocente y atendiendo las indicaciones del equipo de conducción y la</w:t>
      </w:r>
    </w:p>
    <w:p>
      <w:pPr>
        <w:pStyle w:val="Normal"/>
        <w:spacing w:lineRule="auto" w:line="240" w:before="0" w:after="0"/>
        <w:rPr/>
      </w:pPr>
      <w:r>
        <w:rPr>
          <w:rFonts w:eastAsia="Times New Roman" w:cs="Times New Roman" w:ascii="Times New Roman" w:hAnsi="Times New Roman"/>
          <w:color w:val="000000"/>
          <w:sz w:val="27"/>
          <w:szCs w:val="27"/>
          <w:lang w:eastAsia="es-AR"/>
        </w:rPr>
        <w:t>del nivel</w:t>
      </w:r>
      <w:r>
        <w:rPr>
          <w:rFonts w:eastAsia="Times New Roman" w:cs="Times New Roman" w:ascii="Times New Roman" w:hAnsi="Times New Roman"/>
          <w:color w:val="000000"/>
          <w:sz w:val="27"/>
          <w:lang w:eastAsia="es-AR"/>
        </w:rPr>
        <w:t> supervisivo </w:t>
      </w:r>
      <w:r>
        <w:rPr>
          <w:rFonts w:eastAsia="Times New Roman" w:cs="Times New Roman" w:ascii="Times New Roman" w:hAnsi="Times New Roman"/>
          <w:color w:val="000000"/>
          <w:sz w:val="27"/>
          <w:szCs w:val="27"/>
          <w:lang w:eastAsia="es-AR"/>
        </w:rPr>
        <w:t>correspondi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Presentar por escrito sus planificaciones, a fin de facilitar su cono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evalu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Realizar las evaluaciones diagnósticas según sus tareas específic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Participar en la evaluación, seguimiento, promoción, acreditación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greso de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Participar en la elaboración e implementación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fectuando aportes desde su formación para favorecer adquisi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dagógic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Orientar a los demás integrantes del equipo docente y a los pad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 responsables de los alumnos, desde el área específica a su cargo,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unción del desarrollo de los procesos de enseñanza y de aprendizaj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Impulsar acuerdos con los adultos responsables de los alumnos qu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fiancen la participación en las propuestas pedagógicas, socioeducativ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socio comunitar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 Concretar las acciones necesarias para dar cumplimiento a las propuest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naturaleza socioeducativa y comunitaria de es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4. Cumplir y hacer cumplir las normas de seguridad/bioseguridad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área a su cargo y articular las mismas con el Plan de Prevención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ies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5. Hacerse cargo de las acciones acordadas en el marco del Pla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tinuidad Pedagóg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6. Registrar sistemáticamente sus interven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7. Cumplir las tareas que se le asignen en el marco d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y en tanto guarden relación con la naturaleza y compet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su cargo y se funden en razones de promoción de derechos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84. Las prescripciones del artículo 83 se aplicarán, con las adecuaciones qu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rrespondan en orden a los Niveles y Modalidades de desempeñ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 EQUIPO DE TRABAJO ADMINISTRA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1. ADMINISTRATIVOS Y/O AUXILIARES DE LA EDUC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85. El equipo de trabajo conformado por el personal auxiliar de la educ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cada Institución Educativa de gestión estatal tiene, entre otros funciones, cuidar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impiar el establecimiento, sus instalaciones y distintas dependencias, incluidos los dormitorios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vandería, cuando los mismos cuenten con dicho servicio, ello con el fin de propender a garantizar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higiene y la seguridad del espacio educativo; la elaboración de los alimentos, en los establecimientos don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xista servicio alimentario, enmarca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icha función en los alcances definidos al efecto por la política de salud alimentaria de la Provincia de Buenos Ai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86. Las funciones enunciadas serán desarrolladas por el personal auxiliar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educación, según las tareas establecidas para cada uno de los cargos por el nomenclador respectivo y conforme</w:t>
      </w:r>
    </w:p>
    <w:p>
      <w:pPr>
        <w:pStyle w:val="Normal"/>
        <w:spacing w:lineRule="auto" w:line="240" w:before="0" w:after="0"/>
        <w:rPr/>
      </w:pPr>
      <w:r>
        <w:rPr>
          <w:rFonts w:eastAsia="Times New Roman" w:cs="Times New Roman" w:ascii="Times New Roman" w:hAnsi="Times New Roman"/>
          <w:color w:val="000000"/>
          <w:sz w:val="27"/>
          <w:szCs w:val="27"/>
          <w:lang w:eastAsia="es-AR"/>
        </w:rPr>
        <w:t>las prescripciones de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0.430 (Texto Ordenado Decreto</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869/96), su reglamentación, las Resolu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aplicación, los acuerdos paritarios o la normativa aplicable que en el futuro la reemplace y 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construido por la totalidad de los integrantes de la comun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87. La distribución de tareas del personal auxiliar de la educación la realizará</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director del establecimiento, respetando las aptitudes psicofísicas y contemplando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riterios de equidad para su asignación. El mismo entregará los elementos necesari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a la realización de la tarea y los que hagan a la seguridad e higiene laboral. En su</w:t>
      </w:r>
    </w:p>
    <w:p>
      <w:pPr>
        <w:pStyle w:val="Normal"/>
        <w:spacing w:lineRule="auto" w:line="240" w:before="0" w:after="0"/>
        <w:rPr/>
      </w:pPr>
      <w:r>
        <w:rPr>
          <w:rFonts w:eastAsia="Times New Roman" w:cs="Times New Roman" w:ascii="Times New Roman" w:hAnsi="Times New Roman"/>
          <w:color w:val="000000"/>
          <w:sz w:val="27"/>
          <w:szCs w:val="27"/>
          <w:lang w:eastAsia="es-AR"/>
        </w:rPr>
        <w:t>ausencia, lo hará el</w:t>
      </w:r>
      <w:r>
        <w:rPr>
          <w:rFonts w:eastAsia="Times New Roman" w:cs="Times New Roman" w:ascii="Times New Roman" w:hAnsi="Times New Roman"/>
          <w:color w:val="000000"/>
          <w:sz w:val="27"/>
          <w:lang w:eastAsia="es-AR"/>
        </w:rPr>
        <w:t> vicedirector</w:t>
      </w:r>
      <w:r>
        <w:rPr>
          <w:rFonts w:eastAsia="Times New Roman" w:cs="Times New Roman" w:ascii="Times New Roman" w:hAnsi="Times New Roman"/>
          <w:color w:val="000000"/>
          <w:sz w:val="27"/>
          <w:szCs w:val="27"/>
          <w:lang w:eastAsia="es-AR"/>
        </w:rPr>
        <w:t>, el secretario o el docente de mayor puntaje. La ent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escolar y/o cooperante deberá canalizar por dicha vía toda inquietud que compren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 personal auxiliar de la educ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88. Para el supuesto que el establecimiento sea utilizado en horario extraescolar por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tidad co-escolar cooperante, ésta se hará cargo de la higien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89. La Dirección del establecimiento de gestión estatal requerirá formalm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intervención del Consejo Escolar cuando alguna contingencia produzca el deterior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as condiciones de seguridad e higiene o la tarea a realizar exceda la capacidad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rsonal a su car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90. El personal auxiliar de la educación, en los establecimientos de gest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tal, será evaluado anualmente por el director del establecimiento en su condició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jefe inmediato, con intervención del Secretario en su condición de coordinador de las tareas administrativ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segunda etapa de evaluación estará a cargo del Consejo Escolar de Distri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2. OTROS CARGOS ADMINISTRA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91. En las Instituciones Educativas de gestión estatal, además del pers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uxiliar de la educación podrá designarse personal técnico/administrativo/ obrero/de servicio, conforme a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ormativa vigente y con el fin de atender necesidades específicas de los servicios educa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pPr>
      <w:r>
        <w:rPr>
          <w:rFonts w:eastAsia="Times New Roman" w:cs="Times New Roman" w:ascii="Times New Roman" w:hAnsi="Times New Roman"/>
          <w:color w:val="000000"/>
          <w:sz w:val="27"/>
          <w:szCs w:val="27"/>
          <w:lang w:eastAsia="es-AR"/>
        </w:rPr>
        <w:t>Artículo</w:t>
      </w:r>
      <w:r>
        <w:rPr>
          <w:rFonts w:eastAsia="Times New Roman" w:cs="Times New Roman" w:ascii="Times New Roman" w:hAnsi="Times New Roman"/>
          <w:color w:val="000000"/>
          <w:sz w:val="27"/>
          <w:lang w:eastAsia="es-AR"/>
        </w:rPr>
        <w:t> </w:t>
      </w:r>
      <w:r>
        <w:rPr>
          <w:rFonts w:eastAsia="Times New Roman" w:cs="Times New Roman" w:ascii="Times New Roman" w:hAnsi="Times New Roman"/>
          <w:color w:val="000000"/>
          <w:sz w:val="27"/>
          <w:szCs w:val="27"/>
          <w:lang w:eastAsia="es-AR"/>
        </w:rPr>
        <w:t>92. A</w:t>
      </w:r>
      <w:r>
        <w:rPr>
          <w:rFonts w:eastAsia="Times New Roman" w:cs="Times New Roman" w:ascii="Times New Roman" w:hAnsi="Times New Roman"/>
          <w:color w:val="000000"/>
          <w:sz w:val="27"/>
          <w:lang w:eastAsia="es-AR"/>
        </w:rPr>
        <w:t> </w:t>
      </w:r>
      <w:r>
        <w:rPr>
          <w:rFonts w:eastAsia="Times New Roman" w:cs="Times New Roman" w:ascii="Times New Roman" w:hAnsi="Times New Roman"/>
          <w:color w:val="000000"/>
          <w:sz w:val="27"/>
          <w:szCs w:val="27"/>
          <w:lang w:eastAsia="es-AR"/>
        </w:rPr>
        <w:t>dicho personal resultan aplicables las disposiciones generales previst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el artículo 85 y siguientes, salvo las normas especiales previstas para dichos carg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udiendo enunciarse entre otr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El peón general, es el personal del Agrupamiento Personal Obrero de</w:t>
      </w:r>
    </w:p>
    <w:p>
      <w:pPr>
        <w:pStyle w:val="Normal"/>
        <w:spacing w:lineRule="auto" w:line="240" w:before="0" w:after="0"/>
        <w:rPr/>
      </w:pPr>
      <w:r>
        <w:rPr>
          <w:rFonts w:eastAsia="Times New Roman" w:cs="Times New Roman" w:ascii="Times New Roman" w:hAnsi="Times New Roman"/>
          <w:color w:val="000000"/>
          <w:sz w:val="27"/>
          <w:szCs w:val="27"/>
          <w:lang w:eastAsia="es-AR"/>
        </w:rPr>
        <w:t>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0.430 que cumple tareas para cuyo desempeño se requiere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ocimientos prácticos específicos de oficios o que cumple tareas auxilia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a la obtención de un result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El casero, es el personal del Agrupamiento Personal Obrero de la Ley</w:t>
      </w:r>
    </w:p>
    <w:p>
      <w:pPr>
        <w:pStyle w:val="Normal"/>
        <w:spacing w:lineRule="auto" w:line="240" w:before="0" w:after="0"/>
        <w:rPr/>
      </w:pPr>
      <w:r>
        <w:rPr>
          <w:rFonts w:eastAsia="Times New Roman" w:cs="Times New Roman" w:ascii="Times New Roman" w:hAnsi="Times New Roman"/>
          <w:color w:val="000000"/>
          <w:sz w:val="27"/>
          <w:lang w:eastAsia="es-AR"/>
        </w:rPr>
        <w:t>Nº </w:t>
      </w:r>
      <w:r>
        <w:rPr>
          <w:rFonts w:eastAsia="Times New Roman" w:cs="Times New Roman" w:ascii="Times New Roman" w:hAnsi="Times New Roman"/>
          <w:color w:val="000000"/>
          <w:sz w:val="27"/>
          <w:szCs w:val="27"/>
          <w:lang w:eastAsia="es-AR"/>
        </w:rPr>
        <w:t>10.430 que cumple tareas de cuidado, tiene permiso de uso, habitan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la sede de establecimientos educativo, y garantiza presencia y vigila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horario extra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El chofer, es el personal del Agrupamiento Personal de Servicio de la</w:t>
      </w:r>
    </w:p>
    <w:p>
      <w:pPr>
        <w:pStyle w:val="Normal"/>
        <w:spacing w:lineRule="auto" w:line="240" w:before="0" w:after="0"/>
        <w:rPr/>
      </w:pPr>
      <w:r>
        <w:rPr>
          <w:rFonts w:eastAsia="Times New Roman" w:cs="Times New Roman" w:ascii="Times New Roman" w:hAnsi="Times New Roman"/>
          <w:color w:val="000000"/>
          <w:sz w:val="27"/>
          <w:szCs w:val="27"/>
          <w:lang w:eastAsia="es-AR"/>
        </w:rPr>
        <w:t>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0.430 que conduce los vehículos de propiedad de la Direc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General de Cultura y Educación o de las entidades cooperantes asigna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 transporte de alumnos de los establecimientos educa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PÍTULO 2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1.- CONTENI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93. El Proyecto Institucional, en tanto planificación sustentable en el tiemp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busca asegurar la mejor realización del acto educativo, es el resultado del acuer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celebrado por la comunidad educativa, con el propósito de lograr sus fi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objetivos en el marco de las políticas educativ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94. La construcción del Proyecto Institucional requerirá de un tiempo y espac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rganizados para el desarrollo del trabajo colectivo, atendiendo las característica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turnos y horarios del personal y las acciones curriculares, con el fin de garantizar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ás amplia participación de la comunidad educativa conforme lo establecido en el presen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95. El Proyecto Institucional deberá facilitar la identificación de las problemáticas institucionales y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aboración de estrategias para darles respuesta. A esos fines incluirá, al menos, los siguientes aspec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Las propuestas institucionales que corresponden a la contextualiz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diseños curriculares, los criterios de evaluación y el pla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tinuidad pedagóg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La evaluación diagnóstica de la institución, teniendo en cuenta ta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aspectos cuantitativos como los cualita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El análisis y la consideración de las variables socio-comunitarias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s acciones y programas que se ejecuten para su abordaj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Las variables relacionadas con la diversidad y la singularidad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tores de la comunidad educativa, orientando a su inclusión e integr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Los objetivos institucionales a mediando, largo plazo y los correspondi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a cada curso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Las metas que conlleven el seguimiento integral de las cohor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Los acuerdos de conviv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Las estrategias de intervención vinculadas con el cumplimiento de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bligación de cuidado según lo establecido en los artículos 39 al 41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e Reglamento, en particular los modos de intervención para el caso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cumplido el horario del turno, el menor no halla sido retirado de la</w:t>
      </w:r>
    </w:p>
    <w:p>
      <w:pPr>
        <w:pStyle w:val="Normal"/>
        <w:spacing w:lineRule="auto" w:line="240" w:before="0" w:after="0"/>
        <w:rPr/>
      </w:pPr>
      <w:r>
        <w:rPr>
          <w:rFonts w:eastAsia="Times New Roman" w:cs="Times New Roman" w:ascii="Times New Roman" w:hAnsi="Times New Roman"/>
          <w:color w:val="000000"/>
          <w:sz w:val="27"/>
          <w:szCs w:val="27"/>
          <w:lang w:eastAsia="es-AR"/>
        </w:rPr>
        <w:t>Institución por el responsable, detallando los acuerdos</w:t>
      </w:r>
      <w:r>
        <w:rPr>
          <w:rFonts w:eastAsia="Times New Roman" w:cs="Times New Roman" w:ascii="Times New Roman" w:hAnsi="Times New Roman"/>
          <w:color w:val="000000"/>
          <w:sz w:val="27"/>
          <w:lang w:eastAsia="es-AR"/>
        </w:rPr>
        <w:t> intra </w:t>
      </w:r>
      <w:r>
        <w:rPr>
          <w:rFonts w:eastAsia="Times New Roman" w:cs="Times New Roman" w:ascii="Times New Roman" w:hAnsi="Times New Roman"/>
          <w:color w:val="000000"/>
          <w:sz w:val="27"/>
          <w:szCs w:val="27"/>
          <w:lang w:eastAsia="es-AR"/>
        </w:rPr>
        <w:t>e</w:t>
      </w:r>
      <w:r>
        <w:rPr>
          <w:rFonts w:eastAsia="Times New Roman" w:cs="Times New Roman" w:ascii="Times New Roman" w:hAnsi="Times New Roman"/>
          <w:color w:val="000000"/>
          <w:sz w:val="27"/>
          <w:lang w:eastAsia="es-AR"/>
        </w:rPr>
        <w:t> inter </w:t>
      </w:r>
      <w:r>
        <w:rPr>
          <w:rFonts w:eastAsia="Times New Roman" w:cs="Times New Roman" w:ascii="Times New Roman" w:hAnsi="Times New Roman"/>
          <w:color w:val="000000"/>
          <w:sz w:val="27"/>
          <w:szCs w:val="27"/>
          <w:lang w:eastAsia="es-AR"/>
        </w:rPr>
        <w:t>institucion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 otros servicios educativos como también con otr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es vinculadas con esta problemát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Los acuerdos institucionales respecto de acciones que involucren 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quipo institucional en orden a la entrada y salida segura del alumn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Los acuerdos alcanzados por la Institución que den cuenta de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tividades escolares que se concreten bajo la forma de experienc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irectas, salidas educativas, campamento, representación institucional,</w:t>
      </w:r>
    </w:p>
    <w:p>
      <w:pPr>
        <w:pStyle w:val="Normal"/>
        <w:spacing w:lineRule="auto" w:line="240" w:before="0" w:after="0"/>
        <w:rPr/>
      </w:pPr>
      <w:r>
        <w:rPr>
          <w:rFonts w:eastAsia="Times New Roman" w:cs="Times New Roman" w:ascii="Times New Roman" w:hAnsi="Times New Roman"/>
          <w:color w:val="000000"/>
          <w:sz w:val="27"/>
          <w:szCs w:val="27"/>
          <w:lang w:eastAsia="es-AR"/>
        </w:rPr>
        <w:t>prácticas</w:t>
      </w:r>
      <w:r>
        <w:rPr>
          <w:rFonts w:eastAsia="Times New Roman" w:cs="Times New Roman" w:ascii="Times New Roman" w:hAnsi="Times New Roman"/>
          <w:color w:val="000000"/>
          <w:sz w:val="27"/>
          <w:lang w:eastAsia="es-AR"/>
        </w:rPr>
        <w:t> profesionalizantes</w:t>
      </w:r>
      <w:r>
        <w:rPr>
          <w:rFonts w:eastAsia="Times New Roman" w:cs="Times New Roman" w:ascii="Times New Roman" w:hAnsi="Times New Roman"/>
          <w:color w:val="000000"/>
          <w:sz w:val="27"/>
          <w:szCs w:val="27"/>
          <w:lang w:eastAsia="es-AR"/>
        </w:rPr>
        <w:t>, pasantías, prácticas docentes y toda ot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tividad que exprese los vínculos de la Institución Educativa con otr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milares, la comunidad y/u otros organism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Los dispositivos para el abordaje y prevención de las situacione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vulnerabilidad de derechos de alumnos en general y en particular de niñ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adolescentes y el requerimiento de asesoramiento y orientación del pers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ocente y educativo en general, para la observación y detecció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ales situa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El Plan de Prevención del Riesgo en el marco de lo que se prescrib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 resp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 La participación organizada de la comunidad educativa y la activ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desarrolle la Asociación Cooperadora, cuando ésta existie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4. La organización de muestras abiertas a la comunidad y otros disposi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permitan fortalecer la comunicación con la misma así com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xponer los logros alcanzados por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5. El mantenimiento de una comunicación permanente con la familia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sponsables de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6. El trabajo en red con otras instituciones educativas mediante proyec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articulación que permitan optimizar las trayectorias escola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alumnos y asegurar el cumplimiento de la obligatoriedad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7. El trabajo en red con instituciones comunitarias que permitan optimiz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objetivos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8. La elaboración de propuestas pertinentes a su territorio y contex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stinadas a contribuir a las políticas públicas de protección de los derech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alumnos y su vinculación con los diagnósticos socio-educa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a zona y el distri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9. La articulación horizontal y vertical de la institución y su relación co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niveles de supervisión, centrales, otros niveles educativos y organism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0. Las vinculaciones interinstitucionales e intersectoriales para asegur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s mejores condiciones para el desarrollo de los procesos de enseñanz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de aprendizaj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1. Los criterios de registración y archivo de la documentación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 arreglo a las prescripciones del presen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 Los aspectos técnico administrativos requeridos para planificar, ejecut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registrar la tarea institucional y el patrimon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3. El Plan Institucional de Bibliote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4. La articulación con Planes, Programas y Proyectos provinciales y/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acionales debidamente autorizados por la Dirección General de Cultu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Educ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5. La autoevaluación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96. La Institución Educativa considerará los instrumentos técnico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poyo, impulso y seguimiento provistos por los organismos competentes para la construcción, desarrollo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valuación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 ASPECTOS TÉCNICO PEDAGÓGIC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1 ASPECTOS CURRICULA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97. La Institución Educativa, a través de su Proyecto Institucional, realizará</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puestas de contextualización de los lineamientos curriculares provinciales, para responder a las particulari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necesidades de sus alumnos y su contex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98. En el Proyecto Institucional se acordarán los aspectos de la planific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idáctica del proceso de enseñanza considerando, entre otras cuestiones: los forma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osibles, la organización del tiempo, las estrategias de articulación, las formas de comunicación, el archivo y la evalu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 planificado. Deberá contemplar, también, la organización de equipos de trabajo, la periodicidad de reuniones, las form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registros y comunicación de lo produci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99. El Proyecto Institucional establecerá mecanismos de coordin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pervisión y evaluación de toda actividad pedagógica a fin de garantizar la progres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aprendizajes según lo curricularmente prescripto e institucionalmente acord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2. ASISTENCIA, EVALUACIÓN, ACREDITACIÓN, PROMOCIÓN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ERTIFICACIÓN DE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00. Cada Institución aplicará en esta materia las prescripciones establecid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or los Diseños Curriculares y los regímenes de asistencia, evaluación, acredit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moción y certificación conforme la normativa aplicable, según nivel y modal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01. Las acciones institucionales de evaluación establecidas en 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se ajustarán a lo pautado en el artículo anterior y serán debidamente comunicados a los alumnos y responsab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02. La aplicación de nuevos diseños curriculares no podrá afectar derech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dquiridos por los alumnos comprendidos en los cambios, a cuyo efecto los Niveles y/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odalidades preverán los dispositivos necesari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3. PLAN DE CONTINUIDAD PEDAGÓG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03. El Plan de Continuidad Pedagógica es la herramienta de interven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para asegurar los actos educativos necesarios para el proceso de aprendizaje de los alumnos y d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mplimiento efectivo a la jornada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04. La elaboración del Plan de Continuidad Pedagógica se enmarcará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s siguientes paut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La participación de todo el equipo docente institucional en la elabor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desarrollo de las estrategias de intervención, para asegurar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mplimiento efectivo de la jornada escolar y la atención pedagógica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El desarrollo de distintas estrategias didácticas en relación a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odalidades de las propuestas y contenidos relacionadas al tiempo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pacio en que se realizará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La articulación con los contenidos curriculares y extracurricula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El abordaje de las particularidades institucionales, los difer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odos de organización y la asignación de responsabilidades y tare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pecíficas frente a la contingencia en relación a los grupos de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cluyendo al efecto a la totalidad del personal de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La participación de padres y alumnos y otros actores de la comun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La comunicación como estrategia de intervención para el logro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s obje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La evaluación permanente y su consecuente actualiz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4 ACUERDOS DE CONVIV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05. El Proyecto Institucional conlleva la definición de los Acuerdo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vivencia propios de la institución con la participación activa de todos los miembr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a comun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06. Los Acuerdos de Convivencia, en tanto espacio de regulación de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laciones vinculares, involucran y obligan a su efectivo cumplimiento a docentes, alumnos, padres o responsab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rsonal directivo, personal administrativo y/o auxiliar de la educación, técnico y también a los demás integrantes de la comun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07. Los Acuerdos de Convivencia tendrán como finalidad principal facilit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s condiciones adecuadas para el ejercicio de los derechos de enseñar y aprender, y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idado integral de todos los sujetos involucra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08. Los Acuerdos de Convivencia, sujetos al principio de legalidad y a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utas establecidas por cada Nivel, Modalidad y/o ámbito, deberán garantiz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La construcción democrática y particip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La periódica actualización y, de ser necesario, revis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Las particularidades del Proyecto Institucional, explicitando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rategias de intervención respecto de la obligación de cuid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El respeto al principio de inclusión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09. Las sanciones que estos acuerdos establezcan estarán supeditadas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obligatoriedad de la educación, la protección integral de derechos reconocidos a niñ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adolescentes y las finalidades pedagógicas propias de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5. PLAN DE PREVENCIÓN DEL RIES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10. La seguridad en la escuela 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Una construcción social, interdisciplinaria y situacional orientada a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tección, prevención e intervención frente a situaciones de riesgos prop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cada comunidad educativa y dirigida a la adopción de conduct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es y comunitarias consecu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Un eje transversal de todas las actividades de cada institución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Una cultura de la prevención que se construye en el marco de polític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úblicas que aseguran la existencia de ámbitos adecuados para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sarrollo de los procesos de enseñanza y de aprendizaj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Un producto de la participación activa de todos los integrantes de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un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11. La seguridad en la escuela debe priorizar a las personas y compren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totalidad de los riesgos de la comunidad educativa. Requiere de análisis y evaluaciones permanentes qu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o deben limitarse a la seguridad edilicia y de infraestructu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12. La prevención del riesgo implica adoptar una cultura institucional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prensión amplia con un análisis holístico que establezca los potenciales y reales riesgos a los que 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cuentra expuesta la comun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13. La Dirección General de Cultura y Educación dictará la normativa pertinente, según Nivel, Modalidad y/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Ámbito, que compren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Las orientaciones y prescripciones generales para la elabor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or parte de cada establecimiento educativo, del Plan de Prevención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ies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Las normas aplicables en materia de protocolos y procedimien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Los estándares de funcionamiento seguro de cada un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pPr>
      <w:r>
        <w:rPr>
          <w:rFonts w:eastAsia="Times New Roman" w:cs="Times New Roman" w:ascii="Times New Roman" w:hAnsi="Times New Roman"/>
          <w:color w:val="000000"/>
          <w:sz w:val="27"/>
          <w:szCs w:val="27"/>
          <w:lang w:eastAsia="es-AR"/>
        </w:rPr>
        <w:t>Artículo 114. La Institución Educativa evaluará</w:t>
      </w:r>
      <w:r>
        <w:rPr>
          <w:rFonts w:eastAsia="Times New Roman" w:cs="Times New Roman" w:ascii="Times New Roman" w:hAnsi="Times New Roman"/>
          <w:color w:val="000000"/>
          <w:sz w:val="27"/>
          <w:lang w:eastAsia="es-AR"/>
        </w:rPr>
        <w:t> situacionalmente </w:t>
      </w:r>
      <w:r>
        <w:rPr>
          <w:rFonts w:eastAsia="Times New Roman" w:cs="Times New Roman" w:ascii="Times New Roman" w:hAnsi="Times New Roman"/>
          <w:color w:val="000000"/>
          <w:sz w:val="27"/>
          <w:szCs w:val="27"/>
          <w:lang w:eastAsia="es-AR"/>
        </w:rPr>
        <w:t>las actividade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evención y seguridad que conllevan los citados estándares. A dicho fin, podrá requeri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colaboración de las instancias locales involucradas en esta temát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15. Cada establecimiento confeccionará su Plan de Prevención del Ries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el marco de su Proyecto Institucional, con arreglo a las orientaciones y prescripciones que establezca la Direc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General de Cultura y Educación. El mismo deberá considerar las siguientes problemátic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Infraestructura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Enfermedades y accid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Manipulación y conservación de alimen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Situaciones de vulneración de derechos de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Uso responsable de la electricidad, el agua y el gas y las nuevas tecnologí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Ruidos molestos, iluminación, ventilación, temperatura, etc.</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Delitos en perjuicio de la institución o dentro de el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Vías de acceso al edificio y entorno, su iluminación, parada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ransporte público, estacionamien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Rutas de acceso, de escape y circulación del personal y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Reparaciones y obras eventu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Actos de masiva concurr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Degradación y contaminación ambient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 Catástrofes naturales.</w:t>
      </w:r>
    </w:p>
    <w:p>
      <w:pPr>
        <w:pStyle w:val="Normal"/>
        <w:spacing w:lineRule="auto" w:line="240" w:before="0" w:after="0"/>
        <w:rPr/>
      </w:pPr>
      <w:r>
        <w:rPr>
          <w:rFonts w:eastAsia="Times New Roman" w:cs="Times New Roman" w:ascii="Times New Roman" w:hAnsi="Times New Roman"/>
          <w:color w:val="000000"/>
          <w:sz w:val="27"/>
          <w:szCs w:val="27"/>
          <w:lang w:eastAsia="es-AR"/>
        </w:rPr>
        <w:t>14. Incendios, manipulación y</w:t>
      </w:r>
      <w:r>
        <w:rPr>
          <w:rFonts w:eastAsia="Times New Roman" w:cs="Times New Roman" w:ascii="Times New Roman" w:hAnsi="Times New Roman"/>
          <w:color w:val="000000"/>
          <w:sz w:val="27"/>
          <w:lang w:eastAsia="es-AR"/>
        </w:rPr>
        <w:t> estibaje </w:t>
      </w:r>
      <w:r>
        <w:rPr>
          <w:rFonts w:eastAsia="Times New Roman" w:cs="Times New Roman" w:ascii="Times New Roman" w:hAnsi="Times New Roman"/>
          <w:color w:val="000000"/>
          <w:sz w:val="27"/>
          <w:szCs w:val="27"/>
          <w:lang w:eastAsia="es-AR"/>
        </w:rPr>
        <w:t>de riesgos químicos y otr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niestr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5. Traslados y desplazamientos de alumnos y docentes, sender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gur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6. Los riesgos propios de cada comun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16. El Plan de Prevención del Riesgo requiere para su elaboración la participación de todos los suje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a comunidad educativa en la descripción de los riesgos, el análisis, la evaluación y las estrategias de abordaj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pias de la Institución y su articulación con los organismos competentes conforme la naturaleza del riesgo, por l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al, el mismo deberá contar con el aval de la supervisión y ser elevado al Consej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6 AUTOEVALUACIÓN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17. La institución Educativa, como organización que aprende, debe desarrollar dentro de su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ecanismos y procesos de auto-evalu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pPr>
      <w:r>
        <w:rPr>
          <w:rFonts w:eastAsia="Times New Roman" w:cs="Times New Roman" w:ascii="Times New Roman" w:hAnsi="Times New Roman"/>
          <w:color w:val="000000"/>
          <w:sz w:val="27"/>
          <w:szCs w:val="27"/>
          <w:lang w:eastAsia="es-AR"/>
        </w:rPr>
        <w:t>Artículo 118. La autoevaluación institucional será</w:t>
      </w:r>
      <w:r>
        <w:rPr>
          <w:rFonts w:eastAsia="Times New Roman" w:cs="Times New Roman" w:ascii="Times New Roman" w:hAnsi="Times New Roman"/>
          <w:color w:val="000000"/>
          <w:sz w:val="27"/>
          <w:lang w:eastAsia="es-AR"/>
        </w:rPr>
        <w:t> cuali </w:t>
      </w:r>
      <w:r>
        <w:rPr>
          <w:rFonts w:eastAsia="Times New Roman" w:cs="Times New Roman" w:ascii="Times New Roman" w:hAnsi="Times New Roman"/>
          <w:color w:val="000000"/>
          <w:sz w:val="27"/>
          <w:szCs w:val="27"/>
          <w:lang w:eastAsia="es-AR"/>
        </w:rPr>
        <w:t>– cuantitativa y tendrá com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inalidad revisar prácticas pedagógicas, de gestión y la mejora de los rendimien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adémic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19. Serán condiciones para el proceso de auto evaluación institucional y su</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ejor realiz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Comprometer a todos los actores de la comunidad educativa y sistematiz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reflexión colectiva sobre las prácticas, los procesos y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sulta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Basar el análisis en la realidad institucional, las variables</w:t>
      </w:r>
      <w:r>
        <w:rPr>
          <w:rFonts w:eastAsia="Times New Roman" w:cs="Times New Roman" w:ascii="Times New Roman" w:hAnsi="Times New Roman"/>
          <w:color w:val="000000"/>
          <w:sz w:val="27"/>
          <w:lang w:eastAsia="es-AR"/>
        </w:rPr>
        <w:t> sociocomunitar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los objetivos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Prever estrategias que permitan su realización como proceso, particularm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 inicio y fin de cada ciclo lec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7 OBLIGATORIEDAD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20. Todas las instituciones educativas aseguran el cumplimiento de la obligatoriedad prescripta por la</w:t>
      </w:r>
    </w:p>
    <w:p>
      <w:pPr>
        <w:pStyle w:val="Normal"/>
        <w:spacing w:lineRule="auto" w:line="240" w:before="0" w:after="0"/>
        <w:rPr/>
      </w:pPr>
      <w:r>
        <w:rPr>
          <w:rFonts w:eastAsia="Times New Roman" w:cs="Times New Roman" w:ascii="Times New Roman" w:hAnsi="Times New Roman"/>
          <w:color w:val="000000"/>
          <w:sz w:val="27"/>
          <w:szCs w:val="27"/>
          <w:lang w:eastAsia="es-AR"/>
        </w:rPr>
        <w:t>Ley Provincial de Educación</w:t>
      </w:r>
      <w:r>
        <w:rPr>
          <w:rFonts w:eastAsia="Times New Roman" w:cs="Times New Roman" w:ascii="Times New Roman" w:hAnsi="Times New Roman"/>
          <w:color w:val="000000"/>
          <w:sz w:val="27"/>
          <w:lang w:eastAsia="es-AR"/>
        </w:rPr>
        <w:t> N° </w:t>
      </w:r>
      <w:r>
        <w:rPr>
          <w:rFonts w:eastAsia="Times New Roman" w:cs="Times New Roman" w:ascii="Times New Roman" w:hAnsi="Times New Roman"/>
          <w:color w:val="000000"/>
          <w:sz w:val="27"/>
          <w:szCs w:val="27"/>
          <w:lang w:eastAsia="es-AR"/>
        </w:rPr>
        <w:t>13.688 arbitrando los medios necesarios a tal fi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21. La obligatoriedad comprenderá el acceso y la trayectoria de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o tal debe incluir instancias y condiciones institucionales, materiales, pedagógic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de promoción de derechos, en todos los ámbitos educativos, mediante ac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aseguren educación de igual calidad, en todas las situaciones soci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22. Las instituciones educativas articularan acciones con organizacione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 comunidad a fin de relevar situaciones de no escolaridad de sujetos alcanzados p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obligatorie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23. En los casos de discontinuidad en la asistencia de los alumnos, las instituciones educativas articulará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s acciones con organizaciones de la comunidad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fectos de regularizar la situ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24. Respecto de los extranjeros, de conformidad con lo estatuido por la Ley</w:t>
      </w:r>
    </w:p>
    <w:p>
      <w:pPr>
        <w:pStyle w:val="Normal"/>
        <w:spacing w:lineRule="auto" w:line="240" w:before="0" w:after="0"/>
        <w:rPr/>
      </w:pPr>
      <w:r>
        <w:rPr>
          <w:rFonts w:eastAsia="Times New Roman" w:cs="Times New Roman" w:ascii="Times New Roman" w:hAnsi="Times New Roman"/>
          <w:color w:val="000000"/>
          <w:sz w:val="27"/>
          <w:szCs w:val="27"/>
          <w:lang w:eastAsia="es-AR"/>
        </w:rPr>
        <w:t>Nacional</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25.871, en ningún caso la irregularidad migratoria podrá impedir su admisión como alumno en cualquie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blecimiento educativo provinc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pPr>
      <w:r>
        <w:rPr>
          <w:rFonts w:eastAsia="Times New Roman" w:cs="Times New Roman" w:ascii="Times New Roman" w:hAnsi="Times New Roman"/>
          <w:color w:val="000000"/>
          <w:sz w:val="27"/>
          <w:szCs w:val="27"/>
          <w:lang w:eastAsia="es-AR"/>
        </w:rPr>
        <w:t>Artículo 125. La carencia de documento</w:t>
      </w:r>
      <w:r>
        <w:rPr>
          <w:rFonts w:eastAsia="Times New Roman" w:cs="Times New Roman" w:ascii="Times New Roman" w:hAnsi="Times New Roman"/>
          <w:color w:val="000000"/>
          <w:sz w:val="27"/>
          <w:lang w:eastAsia="es-AR"/>
        </w:rPr>
        <w:t> acreditante </w:t>
      </w:r>
      <w:r>
        <w:rPr>
          <w:rFonts w:eastAsia="Times New Roman" w:cs="Times New Roman" w:ascii="Times New Roman" w:hAnsi="Times New Roman"/>
          <w:color w:val="000000"/>
          <w:sz w:val="27"/>
          <w:szCs w:val="27"/>
          <w:lang w:eastAsia="es-AR"/>
        </w:rPr>
        <w:t>de la identidad del alumno, se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acional o extranjero no impedirá su matriculación. La institución escolar que matricul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un alumno sin DNI, requerirá a los padres y/o adultos responsables del menor el cumplimiento de las acciones necesar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a la obtención del mismo; en caso de no resolverse el antecedente se dará intervención a la Supervisión pedagógica de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simismo se efectuarán relevamientos sobre la ausencia y falta de actualización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NI del alumnado, atendiendo a las edades en que corresponda la obtención y renovación de los mismos. Ante la detec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dichos casos se requerirá su regularización y transcurrido el primer trimestre del ciclo lectivo deberá elevarse a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pervisión pedagógica de la Institución la nomina de casos detectados a fin de que se realicen las acciones de articul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endientes a resolver las situa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26. La obligatoriedad de la educación excluye todo tipo de práctica discriminatoria y/o expulsiva. En particu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híbese a las instituciones educativas imponer por causa de embarazo, maternidad o paternidad medidas correctivas, san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isciplinarias y/o cualquier práctica discriminatoria a los alumnos que atraviesen por tales situa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8 INSCRIP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27. La Inscripción, como primer acto de inclusión educativa, es el procedimiento por el que se regula el acces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alumnos a las vacantes del establecimiento según sea el Nivel y Modalidad correspondiente. Los Niveles y/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odalidades establecerán los dispositivos de inscrip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28. El período de inscripción de los alumnos en las instituciones educativ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prendidas en el presente Reglamento será el que fije cada año el Calendario de actividades docentes. La inscrip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uera de término no podrá condicionar el derecho a la educación de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29. La inscripción y asignación de vacantes de los alumnos en los establecimientos de gestión privada se ajustará</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 la legislación general vigente, los derechos y obligaciones estipulados en el contrato de enseñanza, los reglamentos internos y 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9 ASIGNACIÓN DE VACANTES EN LOS PRIMEROS AÑOS DE LOS NIVELES OBLIGATORI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30. En las Instituciones Educativas de Gestión Estatal, los padres o responsables de los alumnos podrán inscribir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a ocupar las vacantes de los primeros años de los diferentes Niveles obligatorios que eligieren, cumpliendo los requisi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blecidos al efecto. Las vacantes y turnos serán asignadas conforme las siguientes priori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Continuidad en caso de articulación pedagógica entre niveles y/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odalidades debidamente establecid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Hermanos/as de alumnos regulares del establecimiento educa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dan comprendidas las situaciones de grupos convivientes origina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otras conformaciones o estructuras familiares, lo que deberá ser fehacientem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redit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Niños/as, alumnos/as según cercanía de domicilio al estable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tivo en condiciones de ingresar. En el supuesto que el alumn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redite su cercanía de domicilio en una zona donde hubiese más de u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blecimiento educativo y no hubiere vacantes en la elegida, corresponderá</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siderar la prioridad de acceso en aquélla que se encuentr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ás cercana a su domicil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Hijos/as del personal docente y no docente del establecimiento educa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de los establecimientos que articulen pedagógicam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Sorteo Público: Se utilizará en el/los caso/casos en que aún con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utilización de los ítems anteriores, persista la situación de existir may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ntidad de aspirantes que vaca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Los inscriptos fuera de términ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31. Asignadas las vacantes conforme a lo establecido en el artículo anteri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s autoridades de los establecimientos remitirán la nómina de los alumnos que 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hubiesen inscriptos como aspirantes y no hayan accedido a la vacante, al órgano distrit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designe la Dirección General de Cultura y Educación, para que, exhibiendo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vacantes resultantes del proceso de inscripción, acuerde con los padres o responsab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 cuando no concurrieran, por sí, la asignación de las mism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10 MATRICULACIÓN Y SUS EFEC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32. La Matriculación es la incorporación efectiva del aspirante a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ón en condición de alumno, con pleno ejercicio de los derechos y deberes establecidos en la normativa vig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33. Los alumnos y/o sus responsables acreditarán al momento de la matriculación, sin perjuicio de l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blecido en el artículo anterior, el cumplimiento de los requisitos documentales que por reglamentación la Dirección General de Cultura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ción establezca (identidad, edad, salud, constancias de vacunación vigente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colaridad previa cuando correspondie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34. Los alumnos matriculados en una escuela se consideran, al iniciar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da curso lectivo y hasta la finalización del respectivo nivel, inscriptos en la misma para la sala, grado o curso qu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rresponda en cada caso, incluidos aquéllos que no acreditaron el respectivo grado o curso. Los establecimien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tivos de gestión privada podrán estipular en sus reglamentos la anualidad de la matriculación, así como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usales que permitan no renovar la misma, siempre y cuando se respete la continuidad de la escolaridad y los derechos de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35. Quedan exceptuados de los alcances del artículo precedente las situaciones referidas a los pases, los que se rig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or la normativa propia de cada Nivel y/o Modalidad y los supuestos de articulación entre Nive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36. Según el Nivel y/o Modalidad, la condición de alumno matricul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odrá adoptar los siguientes mo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gulares: son los alumnos que cumplimentan el régimen de asistencia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forme el Nivel y/o Modalidad involucr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o regulares: son los alumnos que no cumplimentan el régimen de asistencia institucional, conforme el Nivel y/o Modalidad involucr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Vocacional: son aquéllos que, en el marco de convenios y/o programas de intercamb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adémico-estudiantiles debidamente reconocidos, participen de jornad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colares continuas de las actividades educativas de una determinada institución.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e caso, los Niveles y/o Modalidades involucrados podrán prescribir los alcances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torgar a la cursada y requerir la convalidación de la autoridad compet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tros que se establezcan por vía reglamentar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37. En caso de carencia de documento de identidad, la libreta sanitar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aterno-infantil, en tanto cuente con los datos de filiación del alumno (número, folio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omo del acta de nacimiento) será instrumento provisorio de acreditación a los efec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a matricul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38. Los datos personales de cada alumno regular serán incorporados 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gistro de Matrícula y al Registro de Asistencia de Sala, Sección o Curs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39. En los supuestos que se produzcan pases fuera de las fechas de inscrip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matriculación fijadas por el Calendario Escolar de cada ciclo lectivo y existier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ificultades para obtener vacantes, el organismo distrital competente asignará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ismas teniendo en cuenta estos supues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sos de mudanza por razones labor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iños y adolescentes sometidos a tutela judic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tros supuestos de excep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40. La matriculación del alumno da origen al vínculo educativo que lo un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 el respectivo establecimiento. Tal relación conlleva tanto para él como para su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dres y/o responsables las siguientes consecuencias, además de las previsiones de los</w:t>
      </w:r>
    </w:p>
    <w:p>
      <w:pPr>
        <w:pStyle w:val="Normal"/>
        <w:spacing w:lineRule="auto" w:line="240" w:before="0" w:after="0"/>
        <w:rPr/>
      </w:pPr>
      <w:r>
        <w:rPr>
          <w:rFonts w:eastAsia="Times New Roman" w:cs="Times New Roman" w:ascii="Times New Roman" w:hAnsi="Times New Roman"/>
          <w:color w:val="000000"/>
          <w:sz w:val="27"/>
          <w:szCs w:val="27"/>
          <w:lang w:eastAsia="es-AR"/>
        </w:rPr>
        <w:t>artículos</w:t>
      </w:r>
      <w:r>
        <w:rPr>
          <w:rFonts w:eastAsia="Times New Roman" w:cs="Times New Roman" w:ascii="Times New Roman" w:hAnsi="Times New Roman"/>
          <w:color w:val="000000"/>
          <w:sz w:val="27"/>
          <w:lang w:eastAsia="es-AR"/>
        </w:rPr>
        <w:t> </w:t>
      </w:r>
      <w:r>
        <w:rPr>
          <w:rFonts w:eastAsia="Times New Roman" w:cs="Times New Roman" w:ascii="Times New Roman" w:hAnsi="Times New Roman"/>
          <w:color w:val="000000"/>
          <w:sz w:val="27"/>
          <w:szCs w:val="27"/>
          <w:lang w:eastAsia="es-AR"/>
        </w:rPr>
        <w:t>7 a</w:t>
      </w:r>
      <w:r>
        <w:rPr>
          <w:rFonts w:eastAsia="Times New Roman" w:cs="Times New Roman" w:ascii="Times New Roman" w:hAnsi="Times New Roman"/>
          <w:color w:val="000000"/>
          <w:sz w:val="27"/>
          <w:lang w:eastAsia="es-AR"/>
        </w:rPr>
        <w:t> </w:t>
      </w:r>
      <w:r>
        <w:rPr>
          <w:rFonts w:eastAsia="Times New Roman" w:cs="Times New Roman" w:ascii="Times New Roman" w:hAnsi="Times New Roman"/>
          <w:color w:val="000000"/>
          <w:sz w:val="27"/>
          <w:szCs w:val="27"/>
          <w:lang w:eastAsia="es-AR"/>
        </w:rPr>
        <w:t>16 del presen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Asumir el diseño curricular, el ordenamiento educativo y de administr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colar correspondiente al Nivel y/o Modalidad al que pertenec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institución y la totalidad de las acciones pedagógicas que se desarrolla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su implement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Asumir el régimen de promoción - evaluación y de asistencia,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horario de entrada y salida y las actividades curriculares a contra turno si</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s hubie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41. Los alcances y precisiones de estos aspectos deberán comunicarse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umnos y padres como así también sus cambios, dejándose constancia por escri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42. El vínculo educativo así establecido genera a la Institución las sigui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sponsabili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Dar cumplimiento estricto a lo establecido en el artículo anterior,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pecial las modificaciones de los horarios de la jornada escolar, y llev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estados administrativos correspondientes en los que se registrará t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mpl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Asegurar el cuidado integral del alumno cada vez que se concrete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lang w:val="pt-BR" w:eastAsia="es-AR"/>
        </w:rPr>
        <w:t>acto </w:t>
      </w:r>
      <w:r>
        <w:rPr>
          <w:rFonts w:eastAsia="Times New Roman" w:cs="Times New Roman" w:ascii="Times New Roman" w:hAnsi="Times New Roman"/>
          <w:color w:val="000000"/>
          <w:sz w:val="27"/>
          <w:szCs w:val="27"/>
          <w:lang w:val="pt-BR" w:eastAsia="es-AR"/>
        </w:rPr>
        <w:t>educa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val="pt-BR"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val="pt-BR" w:eastAsia="es-AR"/>
        </w:rPr>
        <w:t>2.2.11 JORNADA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val="pt-BR"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43. Se entiende por jornada escolar de la institución el horario de funcionamiento de sus tur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forme la carga horaria correspondiente al diseño curricular vigente del nivel, modalidad y modelo organiza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misma puede adoptar la forma de jornada simple, jornada completa o jornada extendi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44. Se entiende por turno la franja horaria en que se deberá cumplir la jorna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colar. Los turnos de los establecimientos podrán se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Diurnos (mañana y tar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Vesperti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Noctur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45. La jornada escolar y los turnos de cada Institución serán establecid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or cada Nivel y/o Modalidad. El organismo distrital competente podrá autorizar,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querimiento de la institución, excepciones en el horario de los turnos que respondan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azones de mejor servicio y/o referidas a dificultades de acceso, disponibilidad de espacios y otras debidamente fundad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46. Antes del inicio del ciclo lectivo, el director -juntamente con el equip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conducción- organizará los horarios, dentro de los turnos, con el fin de lograr la mejor atención pedagógica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alumnos y el cumplimiento de la obligación de cuidado, la Planta Orgánica Funcional Analítica de que dispone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s necesidades de la comun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47. Cuando la jornada escolar abarque más de un turno o tenga extens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horaria el equipo de conducción ajustará el cumplimiento de su tarea de modo de asegurar la presencia de –al me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uno de sus integrantes en cada turno, conforme la normativa vigente y con arreglo a las prescripciones que la Direc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General de Cultura y Educación establez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48. La jornada escolar, los turnos y los horarios de cada escuela deberá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r notificados a los Consejos Escolares de Distrito y a las autoridades administrativ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petentes a los fines de las coberturas de seguro que corresponda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49. La jornada escolar será organizada de tal forma que se alternen hor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clase/módulos y recreos conforme cada Nivel y/o Modalidad. El inicio y conclusión de los momen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rán señalizados mediante el medio adecu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50. El régimen de asistencia y puntualidad será objeto de regulación segú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da nivel o modalidad para el caso de los alumnos. Para el caso de los docentes, administrativos y/o auxiliare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educación corresponderán las regulaciones de la normativa vig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12 ENTRADA Y SALIDA DE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51. La entrada de los alumnos se producirá conforme la carga horaria curricular prescripta y según turno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horarios comunicados por la Institución, en cumplimiento de lo previsto por el presente en el capítulo Jornada Escolar. Queda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prendidos dentro de esta situación todos los actos educativos que en turno o a contra turno y como parte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 organicen conforme lo establece el artículo 30 del presen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52. La salida de los alumnos se producirá al finalizar la carga horaria respectiva, según turno y hora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unicado conforme la previsión del artículo preced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obligación de cuidado se extenderá más allá de este tiempo ante situa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xcepcionales que pongan en riesgo al alumno menor y el Proyecto Institucional preverá</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modos de intervención respectivos conforme las prescripciones de los artículos 38</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ciso 1, 39, 40 y 41 del pres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53. La salida de los alumnos se producirá al finalizar la carga horaria respectiva, según turno y horario comunic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forme la previsión del artículo precedente. La obligación de cuidado se extenderá más allá de este tiempo a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tuaciones excepcionales que pongan en riesgo al alumno menor. En los supuestos en que algún alumno no sea retirado 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inalizar el turno, el personal jerárquico y/o el docente a cargo, realizará las acciones a su disposición para ubicar a los pad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o responsables del menor, requiriéndole su comparecencia para retirar al mismo. Excedido el plazo de una (1) hora, el doc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terviniente, que estará siempre acompañado por otro adulto vinculado a la Institución, informará al Director y a la Supervisión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ará intervención al Servicio Local de Protección de Derechos a fin de que este asuma el cuidado del menor; en su defecto recurrirá 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rvicio Zonal y ante situaciones de falta de respuesta solicitará la intervención del Asesor Judicial de Menores o del Defens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Juvenil; mediante acta se dejará constancia de todo lo actuado. La supervisón extenderá las justificaciones por tardanza o ausenc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el antecedente cause al personal involucr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54. Para la salida de los alumnos del Nivel Inicial, los padres y/o responsab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odrán autorizar, previo registro de firma, a mayores de edad a que retiren al alumn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 cumplirse el horario de cla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55. Los padres y/o responsables de los alumnos, decidirán en forma exclus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modo y/o el medio y/o el itinerario en que éstos habrán de llegar al estable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habrán de volver a su hog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56. Cuando la Dirección General de Cultura y Educación provea por sí o p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ercero el traslado del alumno, la responsabilidad por el cuidado recaerá en ésta, inclus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urante el trayecto, con las limitaciones comprendidas en los distintos tipos de contratación y los seguros que éstas requiera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57. Cada institución adoptará la modalidad de entrada y salida del alumn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resulte adecuada al nivel y/o modalidad que integre, aspecto éste que formará</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te del Plan de Prevención del Riesgo. Para ello tendrá en cuent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La ubicación del edificio escolar y las condiciones del tránsito en l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a seguridad se refier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La conveniencia o no de asegurar el cruce de la o las calles media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ciones organizadas y/o coordinadas a través d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con los padres y/o responsables y las autoridades compet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13 PERMANENCIA Y RETIRO ANTICIPADO DE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58. El alumno una vez que ingresa al establecimiento debe permanecer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él hasta la finalización completa del turno escolar. Bajo ninguna circunstancia podrá retirarse sin la autorización de autoridad educativa durante la jornada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59. Las Instituciones llevarán, en los respectivos estados administra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gistro fehaciente del cumplimiento de la asistencia, del retiro anticipado y de los respectivos horarios, constatando en el legajo del alumno, la existencia de limitaciones judiciales o de otra autoridad compet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60. Los alumnos de los niveles inicial y primario no podrán retirarse so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establecimientos durante el turno respec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61. Se configura el retiro anticipado de alumnos cuando los padres y/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sponsables y/o personas autorizadas retiran a los alumnos antes de la finalización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urno, en ese caso se dejará constancia en los Registros administrativos respec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14 TRASLADO DE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62. Se entiende por traslado de alumnos todo desplazamiento de los mism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ducidos mientras dura el tiempo en que éste se encuentra participando de ac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tivos, coincida o no con la carga horaria del turno, para realizar actividades propias de la ejecución del Proyecto Institucional las que deberán registrarse expresamente en el estado administrativo correspondi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63. El traslado de alumnos compren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Su traslado en actividades curriculares bajo las formas de experi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irecta, con desplazamiento exclusivamente pedestre y en cercaní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a sede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Su desplazamiento en representación de la Institución para particip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actividades organizadas por autoridad compet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La realización de actividades que conlleven la contratación de transpor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habilitado para el traslado de pasajer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Su derivación a efectores del sistema de salud pública o privada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so de accidente o enfermedad detectada mientas cursa en la escue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forme los criterios que se adopten en el Plan de Prevención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ies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64. Para la realización de los traslados que conformen salidas educativ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 respetarán las siguientes paut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La correspondencia de la actividad con el Proyecto Institucional y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osibilidad de participación de los sujetos de la comun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La planificación y organización conforme al resto de la norm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vig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65. El traslado resultante de las derivaciones al sistema de salud por accidentes o enfermedad se ajustará a los lineamientos generales y/o protocolos aplicables a tales casos, incluyendo los referidos a la atención inmediata previstos en el Plan de prevención del ries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66. Los traslados de los alumnos en los términos descritos, serán considera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tos educativos conforme al presente reglamento. Todo traslado de alumnos n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cluido y registrado expresamente en el Proyecto Institucional, no se encuentra comprendido en es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15 PRÁCTICA DE LA ENSEÑANZ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67. Las Instituciones Educativas facilitarán la práctica de la enseñanza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alumnos de las carreras de Formación Docente de Grado dictadas con arreglo a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iseños curriculares vigentes a cuyos efectos se establecerán las articulaciones interinstitucionales y pedagógico-didácticas necesar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68. Cada una de las instituciones involucradas en la práctica de la enseñanz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 responsable de sus respectivos alumnos y doc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69. Durante el tiempo de las prácticas de enseñanza queda expresam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hibido que los alumnos de las instituciones educativas comprendidos por las disposiciones de este Reglamento permanezcan a cargo de los practicantes sin acompañamiento y supervisión del docente a cargo del grupo o sec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16 BIBLIOTE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pPr>
      <w:r>
        <w:rPr>
          <w:rFonts w:eastAsia="Times New Roman" w:cs="Times New Roman" w:ascii="Times New Roman" w:hAnsi="Times New Roman"/>
          <w:color w:val="000000"/>
          <w:sz w:val="27"/>
          <w:szCs w:val="27"/>
          <w:lang w:eastAsia="es-AR"/>
        </w:rPr>
        <w:t>Artículo 170. La Biblioteca del establecimiento atenderá prioritariamente los requerimientos de alumnos y docentes. Sin perjuicio de ello podrán revestir, además, la calidad de bibliotecas públicas, bibliotecas especiales o bibliotecas populares conforme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23.351, el Decreto-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9319/79 y la Ley Provincial</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056 o la legislación que en el futuro las reemplac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71. Cuando la Biblioteca Escolar se encuentre comprendida en el régim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blecido en las citadas leyes, el Proyecto Institucional dispondrá las articula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ecesarias y los dispositivos de funcionamiento que satisfagan la planificación, la organización y el asesoramiento técnico según corresponda a cada categoría de bibliote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72. Las articulaciones y los dispositivos que se adopten deberán asegur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prioridad de alumnos y docentes en la utilización del material disponible en tanto es su función esencial. Si correspondiera el ingreso de terceros ajenos al sistema educa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berán adoptar las medidas que aseguren el cumplimiento del deber de cuidado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73. La reglamentación de uso de biblioteca que se establezca deberá</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pender a los siguientes obje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Dotar prioritariamente de material adecuado para atender los requerimien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alumnos y doc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Organizar un servicio de préstamo a domicil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Poseer un servicio de lectura en el lug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Incrementar su material bibliográfico en todo tipo de sopor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Organizar servicios de referencia y de extensión bibliotecarias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unción de las necesidades de los estudiantes, los docentes y de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un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Participar en la construcción del catálogo escolar distrit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Establecer relaciones de cooperación con otras bibliotec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74. Las Instituciones Educativas facilitarán el funcionamiento de las bibliotecas escolares como un espacio que asegure la plena utilización de sus materi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o recursos de apoyo y consolidación de los procesos de enseñanza y aprendizaj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a ello instrumentarán mecanismos de articulación específicos que aseguren la interrelación de las actividades propias de las bibliotecas escolares con el Nivel y/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odalidad al que atiend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17 VESTIMENTA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75. La vestimenta no podrá convertirse en causa generadora del incumplimiento de la obligatoriedad escolar prescripta por la legislación vig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76. Los Niveles y/o Modalidades determinarán las condiciones generales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mplir, propendiendo a satisfacer las mejores condiciones para el desarrollo pedagógico del diseño curricular y la convivencia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77. Las instituciones educativas, en el marco de las condiciones gener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evistas conforme el artículo anterior y conforme el respectivo régimen de convivencia, podrán resolver los aspectos vinculados atendiendo a sus particularidades y sin restringir el ejercicio de libertades individu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78. Los mismos criterios serán aplicables a todo el personal docente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dministrativo y/o auxiliar de la educ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18 LIBROS, ÚTILES ESCOLARES E INSTRUMENTAL DE LABORATO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79. Los libros, útiles, materiales de apoyo, el instrumental de laboratorio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tros soportes técnicos y tecnológicos existentes en la Institución Escolar tienen com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inalidad su plena utilización y constituye patrimonio común a toda la comunidad educativa sin otra restricción que el ordenamiento, cuidado y buen uso de los mism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80. Para la concreción del acto educativo no podrán exigirse a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tros útiles, materiales o soportes didácticos que no sean los estrictamente necesari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ningún caso se exigirá texto escolar único y obligato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19 MUSEO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81. La Institución Educativa procurará contar con un museo escolar com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te de su Proyecto Institucional, ello como acción inherente a la construcción de su</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dentidad y, de su pertenencia al ámbito social en el cual desarrolla su quehacer cultur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82. El Museo Escolar se podrá organizar en dos sec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La Institucional: Integrada por los materiales vinculados a la implement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as actividades escolares del pas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La Comunitaria: Constituida por las piezas materiales característic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ámbito histórico-social en el que desarrolla su activ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s piezas museísticas se clasificarán y preservarán según las orientaciones técnic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blecidas por el Instituto Cultural de la Provincia de Buenos Ai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83. La Institución Educativa, si correspondiere, incluirá en su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 una política de recolección y recuperación de materiales, tanto propi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o del medio social, con la participación de la comun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84. La Institución Educativa confeccionará el inventario de bienes que integran el Muse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85. Las Instituciones Educativas que cuenten Museo Escolar facilitarán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visita de la comun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20 ARCHIVO HISTÓRICO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86. La Institución Educativa procurará contar con un archivo históric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colar como parte de su Proyecto Institucional. El mismo se conformará con la documentación existente en el área administrativa de la escuela una vez que se haya cumplido el tiempo de guarda prescriptos reglamentariamente; la documentación a ser incluida en el archivo histórico escolar resultará de la selección que se realice de dicho mater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archivo histórico escolar organizará su documentación siguiendo las pauta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lasificación y conservación establecidas por el Archivo Histórico de la Provincia de</w:t>
      </w:r>
    </w:p>
    <w:p>
      <w:pPr>
        <w:pStyle w:val="Normal"/>
        <w:spacing w:lineRule="auto" w:line="240" w:before="0" w:after="0"/>
        <w:rPr/>
      </w:pPr>
      <w:r>
        <w:rPr>
          <w:rFonts w:eastAsia="Times New Roman" w:cs="Times New Roman" w:ascii="Times New Roman" w:hAnsi="Times New Roman"/>
          <w:color w:val="000000"/>
          <w:sz w:val="27"/>
          <w:szCs w:val="27"/>
          <w:lang w:eastAsia="es-AR"/>
        </w:rPr>
        <w:t>Buenos Aires “Dr. Ricardo</w:t>
      </w:r>
      <w:r>
        <w:rPr>
          <w:rFonts w:eastAsia="Times New Roman" w:cs="Times New Roman" w:ascii="Times New Roman" w:hAnsi="Times New Roman"/>
          <w:color w:val="000000"/>
          <w:sz w:val="27"/>
          <w:lang w:eastAsia="es-AR"/>
        </w:rPr>
        <w:t> Levene</w:t>
      </w:r>
      <w:r>
        <w:rPr>
          <w:rFonts w:eastAsia="Times New Roman" w:cs="Times New Roman" w:ascii="Times New Roman" w:hAnsi="Times New Roman"/>
          <w:color w:val="000000"/>
          <w:sz w:val="27"/>
          <w:szCs w:val="27"/>
          <w:lang w:eastAsia="es-AR"/>
        </w:rPr>
        <w:t>” y, las orientaciones brindadas por sus equipos técnic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87. La Institución Educativa, si correspondiere, incluirá en su proyecto institucional las acciones correspondientes a la incorporación de documentación al archivo histórico escolar y delimitará las pautas de su utilización como material didáctico en los procesos de enseñanza y de aprendizaj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88. La Institución Educativa confeccionará el inventario de las series documentales que integran el Archivo Históric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89. Las Instituciones Educativas que cuenten con Archivo Histórico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acilitarán la consulta de investigadores, previa solicitud que dé fundamento al requerimiento y al otorgamiento de su autorización por las autoridades respectivas, conforme la normativa aplicable en la mater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21 SÍMBOLOS, ACTOS ESCOLARES Y CALENDA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90. Las instituciones educativas de la Provincia deben promover el conocimiento y el respeto de los símbolos nacionales y provinci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91. Las manifestaciones de homenaje asumirán las siguientes form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Durante las horas de clase y en los actos correspondientes a fech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trias permanecerá enarbolada la bandera nacional. Se la izará y arriará</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 comienzo y finalización de la jornada escolar diurna, con la totalidad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alumnos y docentes presentes en la oportun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El Escudo Provincial se colocará en lugar visible y destacado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blecimientos educa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La Escarapela Nacional será lucida por el personal docente y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urante las Semanas de Mayo y Julio y en toda otra ocasión que así</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 amerite, salvo objeción de conci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El Himno Nacional deberá ser enseñado en todos las institu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tivas. El Calendario Escolar prescribirá cuando deberá ser enton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urante los actos escola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Los actos escolares contribuirán a la construcción de la ident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acional y latinoamericana propiciando manifestaciones académicas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lturales en tal sentido, con amplia participación comunitar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92. Se reconoce la objeción de conciencia frente a los símbolos patrios sól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o la imposibilidad para el objetor de participar activamente en su homenaje pero 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e exigirá el respeto pasivo y el decoro correlativo a este recono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93. Prohíbese la colocación de símbolos religiosos o de partidos polític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el ámbito de los edificios escolares, excepción hecha de las escuelas de gestión privada confesionales con relación a los símbolos religios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94. Los actos escolares se realizarán con arreglo a las prescripcione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e reglamento, asegurando la obligación de cuidado y protección integral de los alumnos, en las fechas que fije el Calendario Escolar correspondiente a cada Ciclo Lectivo. El Proyecto Institucional contemplará los aportes de la comunidad educativa para su realización atendiendo a las particularidades locales y region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95. Serán de aplicación para el presente reglamento los siguientes concep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paut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Conceptos Básic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Ciclo Lectivo: Período durante el cual se realizan las actividades educativ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nuales ordinarias para el conjunto de los alumnos de las uni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tivas; este ciclo no se interrumpe durante la suspensión de clases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val="pt-BR" w:eastAsia="es-AR"/>
        </w:rPr>
        <w:t>época inver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val="pt-BR" w:eastAsia="es-AR"/>
        </w:rPr>
        <w:t>2.</w:t>
      </w:r>
      <w:r>
        <w:rPr>
          <w:rFonts w:eastAsia="Times New Roman" w:cs="Times New Roman" w:ascii="Times New Roman" w:hAnsi="Times New Roman"/>
          <w:color w:val="000000"/>
          <w:sz w:val="27"/>
          <w:lang w:val="pt-BR" w:eastAsia="es-AR"/>
        </w:rPr>
        <w:t> Receso </w:t>
      </w:r>
      <w:r>
        <w:rPr>
          <w:rFonts w:eastAsia="Times New Roman" w:cs="Times New Roman" w:ascii="Times New Roman" w:hAnsi="Times New Roman"/>
          <w:color w:val="000000"/>
          <w:sz w:val="27"/>
          <w:szCs w:val="27"/>
          <w:lang w:val="pt-BR" w:eastAsia="es-AR"/>
        </w:rPr>
        <w:t>Escolar: Períodos que</w:t>
      </w:r>
      <w:r>
        <w:rPr>
          <w:rFonts w:eastAsia="Times New Roman" w:cs="Times New Roman" w:ascii="Times New Roman" w:hAnsi="Times New Roman"/>
          <w:color w:val="000000"/>
          <w:sz w:val="27"/>
          <w:lang w:val="pt-BR" w:eastAsia="es-AR"/>
        </w:rPr>
        <w:t> transcurren</w:t>
      </w:r>
      <w:r>
        <w:rPr>
          <w:rFonts w:eastAsia="Times New Roman" w:cs="Times New Roman" w:ascii="Times New Roman" w:hAnsi="Times New Roman"/>
          <w:color w:val="000000"/>
          <w:sz w:val="27"/>
          <w:szCs w:val="27"/>
          <w:lang w:val="pt-BR" w:eastAsia="es-AR"/>
        </w:rPr>
        <w:t>:</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De verano: Entre el día siguiente al de finalización del Cicl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ectivo y el anterior al de iniciación del sigui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De invierno: durante la suspensión de clases en épo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vernal. Durante los períodos de receso escolar se desarrollan activi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plementarias para el logro de los objetivos educacion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Los Jardines Maternales, los Centros Educa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plementarios y los Centros de Educación Física no tendrán reces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colar en la época inver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Curso Escolar: El Curso Escolar se iniciará con las actividades prev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organización del Ciclo Lectivo y concluirá el día anterior al comienzo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guiente Curso Escolar. Anualmente el Calendario Escolar determinará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echas correspondi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Paut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spensión de actividades: Se suspenderán las actividades en los sigui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s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El día que se conmemora la fiesta patronal o el aniversario de fund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a ciudad según lo determinen las autoridades compet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El día del sepelio de personal docente y/o no docente del estable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El día del sepelio de un alumno del estable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Cuando lo exijan factores climáticos, sanitarios, edilicios u otros qu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mpliquen riesgos para el alumnado, personal docente y no docente o configur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una emergencia, a nivel local, distrital o regional. Tendrán facultades pa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isponer la mism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El Director/a cuando afecte sólo a su estable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ando cuenta inmediata de la decisión a sus superiores. La suspens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odrá ser parcial respecto al tuno y matrícu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El Consejo Escolar y la Jefatura Distrital de Enseñanz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ando afecte a establecimientos del distri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estos supuestos el cumplimiento de la carga horaria y/o cargo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rsonal del Establecimiento deberá realizarse atendiendo las particulari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acuerdos alcanzados en el marco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El Calendario Escolar establecerá las suspensiones de activi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garanticen el ejercicio de la libertad de cul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mbio de activi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El día que se cumplen los 25, 50, 75, o 100 años de fund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establecimiento. En caso de más de 100 años, cada 25 añ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Cada establecimiento podrá realizar un acto homenaje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 patrono en el aniversario de su nacimiento, fallecimiento o día especialm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ido al efecto, o conmemorativo de su fund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96. En los casos de suspensión de actividades por el Director/a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blecimiento, éste dará cuenta inmediata de la decisión a sus superiores. La suspensión podrá ser parcial respecto de turno y matrícula, en el marco del Plan de Prevención del Ries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22 CLASIFICACIÓN DE LOS ACTOS ESCOLA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97. Por su forma los actos escolares pueden se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SOLEMNES: aquéllos que se realizan con las condiciones establecid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or el Protocolo y con participación de la comunidad. Se celebrará 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memorará durante la última hora/módulo de clase excepción hech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situaciones especiales relacionadas con el espacio físic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ESPECIALES: Se consideran tales los de Inicio y Finalización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iclo Lectivo. Los primeros se celebrarán con apertura comunitaria y co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presencia de Personal y Alumnos del respectivo turno, durante la prime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hora de clase. Los segundos, según la modalidad que determin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da servicio educativo. Cuando autoridades educativas y/o gubernament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ticipen de estos actos, se cumplirán las formalidades protocola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corresponda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EVOCATIVOS y/o CURRICULARES: Se realizarán para cumpliment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s prescripciones del Calendario Escolar respectivo, y conforme lo establez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éste para cada cas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98. Protocolo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sideraciones Generales</w:t>
      </w:r>
    </w:p>
    <w:p>
      <w:pPr>
        <w:pStyle w:val="Normal"/>
        <w:spacing w:lineRule="auto" w:line="240" w:before="0" w:after="0"/>
        <w:rPr/>
      </w:pPr>
      <w:r>
        <w:rPr>
          <w:rFonts w:eastAsia="Times New Roman" w:cs="Times New Roman" w:ascii="Times New Roman" w:hAnsi="Times New Roman"/>
          <w:color w:val="000000"/>
          <w:sz w:val="27"/>
          <w:szCs w:val="27"/>
          <w:u w:val="single"/>
          <w:lang w:eastAsia="es-AR"/>
        </w:rPr>
        <w:t>1</w:t>
      </w:r>
      <w:r>
        <w:rPr>
          <w:rFonts w:eastAsia="Times New Roman" w:cs="Times New Roman" w:ascii="Times New Roman" w:hAnsi="Times New Roman"/>
          <w:color w:val="000000"/>
          <w:sz w:val="27"/>
          <w:szCs w:val="27"/>
          <w:lang w:eastAsia="es-AR"/>
        </w:rPr>
        <w:t>. Ubicación y Atención de Autori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Preside el acto la máxima autoridad educativa, a la derecha quien l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gue en orden de jerarquía y a la izquierda la máxima autoridad del establecimiento.</w:t>
      </w:r>
    </w:p>
    <w:p>
      <w:pPr>
        <w:pStyle w:val="Normal"/>
        <w:spacing w:lineRule="auto" w:line="240" w:before="0" w:after="0"/>
        <w:rPr/>
      </w:pPr>
      <w:r>
        <w:rPr>
          <w:rFonts w:eastAsia="Times New Roman" w:cs="Times New Roman" w:ascii="Times New Roman" w:hAnsi="Times New Roman"/>
          <w:color w:val="000000"/>
          <w:sz w:val="27"/>
          <w:szCs w:val="27"/>
          <w:u w:val="single"/>
          <w:lang w:eastAsia="es-AR"/>
        </w:rPr>
        <w:t>2</w:t>
      </w:r>
      <w:r>
        <w:rPr>
          <w:rFonts w:eastAsia="Times New Roman" w:cs="Times New Roman" w:ascii="Times New Roman" w:hAnsi="Times New Roman"/>
          <w:color w:val="000000"/>
          <w:sz w:val="27"/>
          <w:szCs w:val="27"/>
          <w:lang w:eastAsia="es-AR"/>
        </w:rPr>
        <w:t>. Forma de presentar a las Autoridades cuando se realizan los ac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Señor/a Intendente Municip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Señor/a Director/a General de Cultura y Educación o su representa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Señor/es Senador/es o Diputado/s, Nacional/es o Provinci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Señor/a Subsecretario/a de Educación o equivalente. Seño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sejero/a General de Cultura y Educación. Funcionario que acompañe 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ñor Director/a, siempre y cuando ocupe un rango de jerarquía dentro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ámbito de la Dirección General de Cultura y Educ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Señor Presidente del Honorable Concejo Deliberante y seño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cej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Señor Presidente del Consejo Escolar y señores Consejer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Señores Intendentes Municipales de partidos veci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Señores Representantes de las confesiones religiosas pres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gún correspon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a finalizar la presentación se usarán las expresiones sigui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Autoridades civiles, inspectores de enseñanza de las distintas ram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representantes de entidades de bien público.</w:t>
      </w:r>
    </w:p>
    <w:p>
      <w:pPr>
        <w:pStyle w:val="Normal"/>
        <w:spacing w:lineRule="auto" w:line="240" w:before="0" w:after="0"/>
        <w:rPr/>
      </w:pPr>
      <w:r>
        <w:rPr>
          <w:rFonts w:eastAsia="Times New Roman" w:cs="Times New Roman" w:ascii="Times New Roman" w:hAnsi="Times New Roman"/>
          <w:color w:val="000000"/>
          <w:sz w:val="27"/>
          <w:szCs w:val="27"/>
          <w:u w:val="single"/>
          <w:lang w:eastAsia="es-AR"/>
        </w:rPr>
        <w:t>3</w:t>
      </w:r>
      <w:r>
        <w:rPr>
          <w:rFonts w:eastAsia="Times New Roman" w:cs="Times New Roman" w:ascii="Times New Roman" w:hAnsi="Times New Roman"/>
          <w:color w:val="000000"/>
          <w:sz w:val="27"/>
          <w:szCs w:val="27"/>
          <w:lang w:eastAsia="es-AR"/>
        </w:rPr>
        <w:t>. Forma en que el Director/a de la Escuela deberá nombrar a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utoridades antes de su aloc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olamente deberá hacerlo por sus carg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jemplo: Señor/a Intendente Municip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ñor/a Director/a General de Cultura y Educación o su representa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ñor/es Senador/es o Diputado/s, Nacional/es o Provinci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ñor/a Subsecretario/a de Educación o equival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ñor/a Consejero/a General de Cultura y Educ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ñor Presidente del Honorable Concejo Deliberante y Seño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cej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ñor/a Presidente del Consejo Escolar y señores Consejer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ñores Intendentes Municip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utoridades; señoras; señores; docentes; alumnos.</w:t>
      </w:r>
    </w:p>
    <w:p>
      <w:pPr>
        <w:pStyle w:val="Normal"/>
        <w:spacing w:lineRule="auto" w:line="240" w:before="0" w:after="0"/>
        <w:rPr/>
      </w:pPr>
      <w:r>
        <w:rPr>
          <w:rFonts w:eastAsia="Times New Roman" w:cs="Times New Roman" w:ascii="Times New Roman" w:hAnsi="Times New Roman"/>
          <w:color w:val="000000"/>
          <w:sz w:val="27"/>
          <w:szCs w:val="27"/>
          <w:u w:val="single"/>
          <w:lang w:eastAsia="es-AR"/>
        </w:rPr>
        <w:t>4.</w:t>
      </w:r>
      <w:r>
        <w:rPr>
          <w:rFonts w:eastAsia="Times New Roman" w:cs="Times New Roman" w:ascii="Times New Roman" w:hAnsi="Times New Roman"/>
          <w:color w:val="000000"/>
          <w:sz w:val="27"/>
          <w:lang w:eastAsia="es-AR"/>
        </w:rPr>
        <w:t> </w:t>
      </w:r>
      <w:r>
        <w:rPr>
          <w:rFonts w:eastAsia="Times New Roman" w:cs="Times New Roman" w:ascii="Times New Roman" w:hAnsi="Times New Roman"/>
          <w:color w:val="000000"/>
          <w:sz w:val="27"/>
          <w:szCs w:val="27"/>
          <w:lang w:eastAsia="es-AR"/>
        </w:rPr>
        <w:t>En los actos escolares donde participen los titulares de los pode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jecutivos Nacional y/o Provincial, serán de aplicación los protocolos de ceremon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feridos a las respectivas investidur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199. Promesa a la Bandera Nacional: El 20 de junio se procederá a tomar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mesa a la Bandera Nacional a los alumnos de 4º Año del Nivel Primario y a aquel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umnos de años superiores que no lo hubieran realizado, el acto consistirá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Ingreso de la bandera de Ceremon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Entonación del Himno Na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Palabras del Director de la Institución; a su finalización invitará a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sistentes a ponerse de pi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El Abanderado colocará el asta de la bandera de Ceremonias en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ja, manteniendo la Bandera inclina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Lectura de la siguiente fórmula de promesa, por el direct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 es la bandera que creó Manuel Belgrano en los albores de nuestra libert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mboliza a la república Argentina, nuestra Patria. Es el símbolo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valores que los fundadores de la nacionalidad defendieron y promoviero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 sus luchas y sus sacrificios, triunfos y derrotas. Esos valores so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de la libertad, la tolerancia, la justicia, la paz y la solidaridad. Es el símbol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nuestra libre soberanía, que hace sagrados a los hombres y muje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a todos los pueblos del mundo. Convoca el ejercicio de nuestr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beres y nuestros derechos, a respetar las leyes y las instituciones. Es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xpresión de nuestra historia forjada con la esperanza y el esfuerzo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illones de hombres y mujeres, los que nacieron en nuestra tierra y los qu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vinieron a poblarla al amparo de nuestra bandera y de la Co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presenta nuestra tierra y nuestros mares; nuestros ríos y bosques, nuestr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lanos y montañas, el esfuerzo de sus habitantes, sus sueños y realiza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mboliza nuestro presente, el que día a día debemos constitui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democracia que nos ennoblece y conquistar el conocimiento que 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ibera; y nuestro futuro, el de nuestros hijos y el de las sucesivas genera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argentinos. Alumnos: ¿Prometen defenderla, respetarla y amar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 fraterna tolerancia y respeto, estudiando con firme voluntad, comprometiéndo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 ser ciudadanos libres y justos, aceptando solidariam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sus diferencias a todos los que pueblan nuestro suelo y transmitien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todos y cada uno de nuestros actos sus valores permanentes e irrenunciab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Promesa de los alumnos con el compromiso: SI, PROME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Los alumnos de nacionalidad extranjera y los objetores de conci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así lo manifiesten, quedarán exentos de la promes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00. Recepción de la nueva Bandera Nacional de ceremon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Entrada de la antigua Bandera de Ceremonia portada por abander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escoltas, todos ellos suplentes, con la marcha “A mi Bandera” acompañada</w:t>
      </w:r>
    </w:p>
    <w:p>
      <w:pPr>
        <w:pStyle w:val="Normal"/>
        <w:spacing w:lineRule="auto" w:line="240" w:before="0" w:after="0"/>
        <w:rPr/>
      </w:pPr>
      <w:r>
        <w:rPr>
          <w:rFonts w:eastAsia="Times New Roman" w:cs="Times New Roman" w:ascii="Times New Roman" w:hAnsi="Times New Roman"/>
          <w:color w:val="000000"/>
          <w:sz w:val="27"/>
          <w:szCs w:val="27"/>
          <w:lang w:eastAsia="es-AR"/>
        </w:rPr>
        <w:t>por el</w:t>
      </w:r>
      <w:r>
        <w:rPr>
          <w:rFonts w:eastAsia="Times New Roman" w:cs="Times New Roman" w:ascii="Times New Roman" w:hAnsi="Times New Roman"/>
          <w:color w:val="000000"/>
          <w:sz w:val="27"/>
          <w:lang w:eastAsia="es-AR"/>
        </w:rPr>
        <w:t> Vicedirector </w:t>
      </w:r>
      <w:r>
        <w:rPr>
          <w:rFonts w:eastAsia="Times New Roman" w:cs="Times New Roman" w:ascii="Times New Roman" w:hAnsi="Times New Roman"/>
          <w:color w:val="000000"/>
          <w:sz w:val="27"/>
          <w:szCs w:val="27"/>
          <w:lang w:eastAsia="es-AR"/>
        </w:rPr>
        <w:t>o quien lo reemplac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La nueva Bandera de Ceremonia se encontrará armada sobre un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esa auxiliar y al lado de la misma el abanderado y escoltas, todos el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itula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Se invitará a los donantes de la Bandera y al Director/a de la escue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 tomar ubicación junto a la nueva Bande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Cuando por consenso de la comunidad educativa se optare por bendeci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Bandera, el acto tendrá un carácter ecuménico. La bendición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cepción se efectuará sin padrin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El donante procederá a la entrega de la Bandera al Director/a, qui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 su vez la entregará al abanderado y escoltas, todos ellos titulares, colocan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tahalí sobre el hombro izquier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El abanderado y escoltas titulares tomará ubicación al lado de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ntigua Bandera y ésta con su abanderado y escoltas, todos ellos suplentes</w:t>
      </w:r>
    </w:p>
    <w:p>
      <w:pPr>
        <w:pStyle w:val="Normal"/>
        <w:spacing w:lineRule="auto" w:line="240" w:before="0" w:after="0"/>
        <w:rPr/>
      </w:pPr>
      <w:r>
        <w:rPr>
          <w:rFonts w:eastAsia="Times New Roman" w:cs="Times New Roman" w:ascii="Times New Roman" w:hAnsi="Times New Roman"/>
          <w:color w:val="000000"/>
          <w:sz w:val="27"/>
          <w:szCs w:val="27"/>
          <w:lang w:eastAsia="es-AR"/>
        </w:rPr>
        <w:t>acompañada por el</w:t>
      </w:r>
      <w:r>
        <w:rPr>
          <w:rFonts w:eastAsia="Times New Roman" w:cs="Times New Roman" w:ascii="Times New Roman" w:hAnsi="Times New Roman"/>
          <w:color w:val="000000"/>
          <w:sz w:val="27"/>
          <w:lang w:eastAsia="es-AR"/>
        </w:rPr>
        <w:t> Vicedirector</w:t>
      </w:r>
      <w:r>
        <w:rPr>
          <w:rFonts w:eastAsia="Times New Roman" w:cs="Times New Roman" w:ascii="Times New Roman" w:hAnsi="Times New Roman"/>
          <w:color w:val="000000"/>
          <w:sz w:val="27"/>
          <w:szCs w:val="27"/>
          <w:lang w:eastAsia="es-AR"/>
        </w:rPr>
        <w:t>, procederán a retirarse del lugar pa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guardarla en el sitio que se le destine al ef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Himno Nacional Argentin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Palabras a cargo del Directo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Palabras del donante si lo hubie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Palabras a cargo del/la Director/a General de Cultura y Educación, 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 representa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Desarrollo del Acto escolar si lo hubier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Retiro de la Nueva Bandera de Ceremonia escoltada por las bander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otros establecimientos que concurran, con los acordes de la march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w:t>
      </w:r>
      <w:r>
        <w:rPr>
          <w:rFonts w:eastAsia="Times New Roman" w:cs="Times New Roman" w:ascii="Times New Roman" w:hAnsi="Times New Roman"/>
          <w:color w:val="000000"/>
          <w:sz w:val="27"/>
          <w:szCs w:val="27"/>
          <w:lang w:eastAsia="es-AR"/>
        </w:rPr>
        <w:t>A mi Bande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urante el cambio y retiro de la Bandera, todas las banderas de ceremonia que 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cuentran en el lugar deberán ir a la cuj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ientras se realiza la ceremonia del cambio de bandera, todos los asist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rmanecerán de pi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Director/a del establecimiento permanecerá durante el acto -a excepción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omento de la bendición y entrega de la nueva Bandera-a la izquierda de la máxim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utoridad que lo presi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todos los actos las Banderas de Ceremonia deberán estar ubicadas en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ugar donde se realiza el mismo, solamente acompañarán en su desplazamiento a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Bandera de Ceremonia del establecimiento al finalizar el a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01. Inauguración de Establecimiento Educa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Recepción de autoridades por el/la Director/a de la escuela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iembros de la Asociación Cooperado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Corte de cintas. Las mismas deberán ser azul y blancas y 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locarán en la puerta principal del establecimiento. (El corte de cint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 hará desatando un moño en la cinta argentina, nunca cortar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Firma del Libro de Actos, si lo hubier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Traslado al lugar del a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Izamiento de la Enseña Patr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Ubicación de las autori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Presentación de las autoridades asistentes por un locutor o u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ocente que asuma ese ro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Entrada de la Bandera Nacional acompañada por un doc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 los acordes de la marcha “A mi Bandera”, será acompañada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bandera provincial y otras invitadas, cuando correspondiere.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Bandera de Ceremonia se ubicará delante de las demás bander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vitad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Himno Nacional Argentin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Cuando por consenso de la comunidad educativa se optare p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bendecir el establecimiento, el acto tendrá un carácter ecuménic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efectivizarse, será ecuménica y se realizará desde el mismo lug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a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Alocución por el/a Director/a del Estable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Alocución del donante del edificio (terren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 Alocución por el Intendente Municip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4. Palabras a cargo del/a Director/a General de Cultura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ción o su representa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5. Retiro de la Bandera de Ceremonia escoltada por las bander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otros establecimientos que concurran, con los acordes de la march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w:t>
      </w:r>
      <w:r>
        <w:rPr>
          <w:rFonts w:eastAsia="Times New Roman" w:cs="Times New Roman" w:ascii="Times New Roman" w:hAnsi="Times New Roman"/>
          <w:color w:val="000000"/>
          <w:sz w:val="27"/>
          <w:szCs w:val="27"/>
          <w:lang w:eastAsia="es-AR"/>
        </w:rPr>
        <w:t>A mi Bande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6. El Director/a de la Escuela invitará a las autoridades presentes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correr el nuevo edificio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a Director/a del establecimiento permanecerá durante el acto a la izquierda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máxima autoridad que lo presi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02. Aniversario del estable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Recepción de autori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Firma de libro de Actos, si lo hubier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Traslado al lugar del a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Descubrimiento de placas recordator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Cuando por consenso de la comunidad educativa se optare por bendeci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lacas recordatorias, el acto tendrá un carácter ecuménic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Ubicación de las autoridades en el lugar del a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Presentación de autori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Entrada de la Bandera Nacional y de la Provincial cuando correspondier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Himno Nacional Argentin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Palabras a cargo del/a Director/a del Estable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Palabras a cargo de un ex-doc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Entrega de obsequios a ex-docentes, docentes y personal auxili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empre y cuando lo tengan previs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 Número a cargo de los alumnos (op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4. Palabras del/a Director/a General de Cultura y Educación o su representa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5. Retiro de la Bandera de Ceremonia acompañada por las bander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vitad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03. Renovación anual de Abanderados y escoltas, al finalizar el cicl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ec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Firma de libro de Actos, si lo hubier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Entrada de la Bandera Nacional y la Provincial, cada una con sus respec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banderados y escoltas, entonando la marcha “A mi Bande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Traspaso de la Bandera Nacional y Provincial de los abanderados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ño en curso a los del año siguiente, comunicando la designación co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ombre y apelli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Himno Nacional Argentin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Palabras a cargo de los abandera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Palabras a cargo del/a Director/a del Estable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Retiro de la Bandera Nacional y Provincial, con aplauso de pie p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te de la concurr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04. La bandera de ceremonia se ubicará en el lugar de mayor jerarquía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tio donde se realice el acto. En todos los Actos la Bandera de Ceremonia será aplaudida por todos los presente de pie a la entrada y a la sali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05. El uso de la bandera nacional será acompañado en forma conjunta p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bandera provincial, la bandera de la provincia permanecerá a la izquierda de la bandera nacional, visto desde atrás del abanderado o del mástil. La bandera provincial no participará de ningún acto o ceremonia que no estuviera precedida por la bande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acional, ni en los actos del día de la bandera nacional o que se tome promesa de lealt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 la bandera na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3 ASPECTOS TÉCNICO ADMINISTRATIVO/ORGANIZACION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06. Cada Institución Educativa contará con una Planta Orgánico Fun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una Planta Orgánico Funcional Analítica de acuerdo a las prescripciones normativ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probadas por la Dirección General de Cultura y Educación para cada nivel/modal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odelo organizacional. Las mismas se confeccionarán anualm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07. La normativa fijará los responsables, los tiempos y los modos en que 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feccionará la Planta Orgánica Funcional de cada Institución Educativa asegurando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sarrollo adecuado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08. Las instituciones educativas tendrán estructura organizativa gradu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ividida en grados, años, grupos o secciones, excepción hecha de otros modelos organizacionales que se establezca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09. En los establecimientos donde exista más de una sección/grupo p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ño se realizará la conformación del agrupamiento de alumnos según los criterio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ivel y/o Modalidad, sin perjuicio de los criterios de integración y otras estrategia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plicación específ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10. La formación de secciones y el número de alumnos por aula y/o espac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pio de los diferentes modelos organizacionales será determinado por instanc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ormativas de cada Nivel o Modalidad a efectos de privilegiar las mejores condiciones de los procesos de enseñanza y aprendizaje, garantizar la obligación de cuidado y asegurar la adecuada relación docente/alumno/aula, según la normativa vig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11. Al inicio del ciclo lectivo alumnos y padres y/o responsables deberán se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formados de los siguientes aspectos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Régimen de entrada , salida y retiro anticipado de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Horas de apertura y cierre del establecimiento a esos fi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Hora de inicio y finalización de la actividad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Criterios institucionales de organización de la entrada y la sali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Régimen de Asistencia y Puntual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Acuerdos de Conviv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Criterios institucionales con relación a los accidentes y enferme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 las normas de higiene escolar y al suministro de medicamen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Condiciones de uso de la Bibliote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Modalidad del Servicio Alimentario Escolar del estable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Los datos más relevantes para los padres y responsables del Pla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evención del Ries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pPr>
      <w:r>
        <w:rPr>
          <w:rFonts w:eastAsia="Times New Roman" w:cs="Times New Roman" w:ascii="Times New Roman" w:hAnsi="Times New Roman"/>
          <w:color w:val="000000"/>
          <w:sz w:val="27"/>
          <w:szCs w:val="27"/>
          <w:lang w:eastAsia="es-AR"/>
        </w:rPr>
        <w:t>Artículo 212. La ceremonia de promoción de Nivel de los alumnos de los establecimientos de gestión estatal podrá realizarse fuera del horario escolar y -de ser</w:t>
      </w:r>
      <w:r>
        <w:rPr>
          <w:rFonts w:eastAsia="Times New Roman" w:cs="Times New Roman" w:ascii="Times New Roman" w:hAnsi="Times New Roman"/>
          <w:color w:val="000000"/>
          <w:sz w:val="27"/>
          <w:lang w:eastAsia="es-AR"/>
        </w:rPr>
        <w:t> necesarioen </w:t>
      </w:r>
      <w:r>
        <w:rPr>
          <w:rFonts w:eastAsia="Times New Roman" w:cs="Times New Roman" w:ascii="Times New Roman" w:hAnsi="Times New Roman"/>
          <w:color w:val="000000"/>
          <w:sz w:val="27"/>
          <w:szCs w:val="27"/>
          <w:lang w:eastAsia="es-AR"/>
        </w:rPr>
        <w:t>otro edificio, previo informe a la Supervisión</w:t>
      </w:r>
      <w:r>
        <w:rPr>
          <w:rFonts w:eastAsia="Times New Roman" w:cs="Times New Roman" w:ascii="Times New Roman" w:hAnsi="Times New Roman"/>
          <w:color w:val="000000"/>
          <w:sz w:val="27"/>
          <w:lang w:eastAsia="es-AR"/>
        </w:rPr>
        <w:t> Areal </w:t>
      </w:r>
      <w:r>
        <w:rPr>
          <w:rFonts w:eastAsia="Times New Roman" w:cs="Times New Roman" w:ascii="Times New Roman" w:hAnsi="Times New Roman"/>
          <w:color w:val="000000"/>
          <w:sz w:val="27"/>
          <w:szCs w:val="27"/>
          <w:lang w:eastAsia="es-AR"/>
        </w:rPr>
        <w:t>y al Consejo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3.1 ESTADOS ADMINISTRA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13. Los estados administrativos escolares, de los establecimiento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gestión estatal, son los instrumentos de registración de la actividad de la Institución educativa con relación a los siguientes ítem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Los procesos de enseñanza y los procesos de aprendizaj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La trayectoria de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Los aspectos relacionados con el desempeño de docentes, administra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o auxiliares de la educ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La relación con los padres y/o responsables y la comun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La seguridad de las person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Los aspectos relacionados con la infraestructura y el patrimon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14. Los estados administrativos estarán directamente bajo la responsabil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as autoridades competentes, la custodia de los mismos será del Secretario y/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secretario, conforme las pautas establecidas por la autoridad jurisdiccional al ef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Director será responsable cuando no existiere Secretario en la Planta Orgán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uncional de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15. Serán aplicables a los estados administrativos, en que correspondier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s siguientes prescripciones:</w:t>
      </w:r>
    </w:p>
    <w:p>
      <w:pPr>
        <w:pStyle w:val="Normal"/>
        <w:spacing w:lineRule="auto" w:line="240" w:before="0" w:after="0"/>
        <w:rPr/>
      </w:pPr>
      <w:r>
        <w:rPr>
          <w:rFonts w:eastAsia="Times New Roman" w:cs="Times New Roman" w:ascii="Times New Roman" w:hAnsi="Times New Roman"/>
          <w:color w:val="000000"/>
          <w:sz w:val="27"/>
          <w:szCs w:val="27"/>
          <w:lang w:eastAsia="es-AR"/>
        </w:rPr>
        <w:t>1. Se numerarán en forma correlativa a partir del</w:t>
      </w:r>
      <w:r>
        <w:rPr>
          <w:rFonts w:eastAsia="Times New Roman" w:cs="Times New Roman" w:ascii="Times New Roman" w:hAnsi="Times New Roman"/>
          <w:color w:val="000000"/>
          <w:sz w:val="27"/>
          <w:lang w:eastAsia="es-AR"/>
        </w:rPr>
        <w:t> N° </w:t>
      </w:r>
      <w:r>
        <w:rPr>
          <w:rFonts w:eastAsia="Times New Roman" w:cs="Times New Roman" w:ascii="Times New Roman" w:hAnsi="Times New Roman"/>
          <w:color w:val="000000"/>
          <w:sz w:val="27"/>
          <w:szCs w:val="27"/>
          <w:lang w:eastAsia="es-AR"/>
        </w:rPr>
        <w:t>1, no se aceptará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miendas ni raspaduras, y los posibles errores deberán testarse haciéndo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salvedad correspondi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Cuando el error no pudiera ser salvado, el folio será anulado por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irector del establecimiento, indicando a qué folio se transfier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pPr>
      <w:r>
        <w:rPr>
          <w:rFonts w:eastAsia="Times New Roman" w:cs="Times New Roman" w:ascii="Times New Roman" w:hAnsi="Times New Roman"/>
          <w:color w:val="000000"/>
          <w:sz w:val="27"/>
          <w:szCs w:val="27"/>
          <w:lang w:eastAsia="es-AR"/>
        </w:rPr>
        <w:t>Artículo 216. Sin perjuicio de lo establecido por este reglamento, en los establecimientos de gestión estatal, se aplicarán, con relación al archivo y destrucción de los estados administrativos, las prescripciones establecidas en el Reglamento General de Archivo, Decreto</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3066/91, o el que lo reemplac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T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17. Acta es el documento que por su naturaleza trae aparejado su conservación en tanto sea respaldo y garantía de hechos y derechos, debiendo ser archivado de modo de facilitar su identificación y acces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18. Objeto de las Actas: dar cuenta de determinados hechos o circunstanc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ados en un determinado tiempo y espacio, relacionados a las cosas y/o las person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canzadas por la actividad de la Institución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19. Requisitos de las Actas: El Acta deberá contener: Lugar y local, fecha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hora, autoridades y personas presentes, motivo, desarrollo y conclusiones, si hubier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ugar y horario de finalización y firma de los presentes. Si el acta se confeccionara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lación a un expediente en trámite, deberá consignarse la identificación del mism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20. En caso de expedirse copia del Acta se hará constar la leyenda: “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bran (tantos) ejemplares de un mismo tenor, firmas y aclaración de las mismas”. El</w:t>
      </w:r>
    </w:p>
    <w:p>
      <w:pPr>
        <w:pStyle w:val="Normal"/>
        <w:spacing w:lineRule="auto" w:line="240" w:before="0" w:after="0"/>
        <w:rPr/>
      </w:pPr>
      <w:r>
        <w:rPr>
          <w:rFonts w:eastAsia="Times New Roman" w:cs="Times New Roman" w:ascii="Times New Roman" w:hAnsi="Times New Roman"/>
          <w:color w:val="000000"/>
          <w:sz w:val="27"/>
          <w:szCs w:val="27"/>
          <w:lang w:eastAsia="es-AR"/>
        </w:rPr>
        <w:t>derecho a vista y copia de los interesados, se regirá por el Decreto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7647/70 o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exto legal que en futuro lo reemplac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IBR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21. El libro es un cuerpo único de registración que debe contar con apertu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úbrica y cierr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22. Apertura y Rúbrica de los Libros: cada libro deberá ser abierto media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ta de habilitación en la primer hoja, indicando el destino y fecha de apertu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23. La rúbrica le corresponderá siempre al Director, salvo las excep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evistas en el presente. La misma consistirá en el foliado, con sello de juntura e identificación de la primera página del destino del libro y del total de foj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24. Cierre de los Libros: Completados los folios, la última foja se destinará</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 cierre, consignándose fecha e identificación del nuevo libro que se habilite al efecto,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fines de asegurar la correlación numérica de los libr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25. Libro de Registro del Número De Actas Institucionales: En él se registrarán numérica y cronológicamente las actas que se celebren en el establecimiento, consignando brevemente el objeto de la misma, cuando las autoridades institucionales juzguen que existen méritos para tal registración atendiendo a los criterios establecidos en el artículo que define los ítems de los Estados Administrativos y siempre que no exista otro libro específico. Será de conservación perman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26. Libro de Informes de Inspección: En él se registrarán las visitas, informes</w:t>
      </w:r>
    </w:p>
    <w:p>
      <w:pPr>
        <w:pStyle w:val="Normal"/>
        <w:spacing w:lineRule="auto" w:line="240" w:before="0" w:after="0"/>
        <w:rPr/>
      </w:pPr>
      <w:r>
        <w:rPr>
          <w:rFonts w:eastAsia="Times New Roman" w:cs="Times New Roman" w:ascii="Times New Roman" w:hAnsi="Times New Roman"/>
          <w:color w:val="000000"/>
          <w:sz w:val="27"/>
          <w:szCs w:val="27"/>
          <w:lang w:eastAsia="es-AR"/>
        </w:rPr>
        <w:t>y asesoramientos</w:t>
      </w:r>
      <w:r>
        <w:rPr>
          <w:rFonts w:eastAsia="Times New Roman" w:cs="Times New Roman" w:ascii="Times New Roman" w:hAnsi="Times New Roman"/>
          <w:color w:val="000000"/>
          <w:sz w:val="27"/>
          <w:lang w:eastAsia="es-AR"/>
        </w:rPr>
        <w:t> supervisivos </w:t>
      </w:r>
      <w:r>
        <w:rPr>
          <w:rFonts w:eastAsia="Times New Roman" w:cs="Times New Roman" w:ascii="Times New Roman" w:hAnsi="Times New Roman"/>
          <w:color w:val="000000"/>
          <w:sz w:val="27"/>
          <w:szCs w:val="27"/>
          <w:lang w:eastAsia="es-AR"/>
        </w:rPr>
        <w:t>o de otra naturaleza realizados por autoridades compet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berá estar rubricado por el Inspector y foliado; el mismo será de conserv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rman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27. Libro Matriz: Tiene por objeto registrar administrativamente la trayector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colar del alumno con el fin de acreditar y certificar –si correspondiera- con arregl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 diseño curricular respectivo y según las prescripciones específicas que se establezca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a cada Nivel y/o Modalidad dicho historial. Los asientos consignarán, si correspondiera, los ingresos, pases, egresos y/o reingresos, las equivalencias y su dictamen aprobato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rá de conservación perman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28. Libro de Temas: Este libro da cuenta tanto del cumplimiento de la carg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horaria/cargo como de su correspondencia con la planificación anual y certifica la re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estación de las obligaciones a cargo del docente según las prescripciones que 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blezcan para cada Nivel y/o Modalidad. Será llenado y firmado por el docente al inicio de las clases y en él se consignará los temas y las actividades de cada una de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ismas, debiéndose conservar por un año, terminado que sea el respectivo ciclo lec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29. Libro de Actas de Exámenes y/o Equivalencias: Según las prescrip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se establezcan para cada Nivel o Modalidad corresponderá uno para exáme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evios y uno por cada año y división, numerados en forma correlativa. Se habilitará</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uno para exámenes libres, cuando corresponda, según el Plan de Estudios y otro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quivalencias acordadas en el marco del Régimen de Promoción, Asistencia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valuación. Se conservará en forma perman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30. Libro de Actos: Será opcional y en caso de llevarlo la Institución deberá</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spetar las normas del protocolo ajustadas al Calendario Escolar vigente. Cada Act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berá contener: Lugar, fecha, hora, motivo, autoridades presentes y otras personalidades asistentes al acto, programa y firm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31. Libros de Cooperadoras: Las Asociaciones Cooperadoras deberán llev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libros que la normativa vigente establezca, los que deberán foliarse y rubricar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or ante el Consejo Escolar de Distri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GISTR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32. Se considera registro el archivo ordenado para preservar document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diferente origen, en los distintos soportes. Su contenido se clasificará</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uméricamente y por tem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33. Registro de la Institución: Es el estado administrativo que registrará l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gui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Copia del acto administrativo de creación de la escuela, de la imposi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nombre y de la resolución del traslado del edificio si lo hubier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ierre y/o uso compartido y uso de instalaciones ajen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Toda documentación referida a ampliación, refacción o construc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edificio, con especificación de trámi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La documentación que da cuenta del Patrimonio material e inmater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Establecimiento, con las respectivas altas y bajas de bienes llevad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 arreglo a la normativa prescripta para los Bienes del Estado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gistradas bajo orden numérico, con su respectivo código, descrip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bien, procedencia y valu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El estado administrativo que da cuenta del tipo de Planta Orgán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uncional con que cuenta el establecimiento y las circunstancias de su</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fectiva cobertura (Planta Orgánica Funcional Analítica) con arreglo a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ormativa vig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Las Estadísticas provinciales y nacionales que, requeridas por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irección General de Cultura y Educación, den cuenta de los datos reuni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or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La documentación pertinente, si el establecimiento contara co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ransporte escolar con vehículo propio, los que contrate la Cooperado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 aquéllos que sean provistos por la Dirección General de Cultura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ción o tercer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e Registro será de conservación perman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34. Registro del Proyecto Institucional: Es el estado administrativo qu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gistrará toda lo concerniente al Proyecto Institucional en las siguientes mater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La referencia de los documentos que dan cuenta de todos los aspec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conforman el mismo, de acuerdo con lo prescripto por el artícul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5 y concordantes de este Reglamento y su respectivo lugar de arch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La referencia de la documentación que dé cuenta de las activi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colares desarrolladas en el marco del Proyecto Institucional y su respec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ugar de arch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Los estatutos u otra documentación que den cuenta del modo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ticipación de la comunidad educativa y su respectivo lugar de arch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e Registro será de conservación perman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35. Registros referidos a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De Matrícula: es el estado administrativo que permite registrar el</w:t>
      </w:r>
    </w:p>
    <w:p>
      <w:pPr>
        <w:pStyle w:val="Normal"/>
        <w:spacing w:lineRule="auto" w:line="240" w:before="0" w:after="0"/>
        <w:rPr/>
      </w:pPr>
      <w:r>
        <w:rPr>
          <w:rFonts w:eastAsia="Times New Roman" w:cs="Times New Roman" w:ascii="Times New Roman" w:hAnsi="Times New Roman"/>
          <w:color w:val="000000"/>
          <w:sz w:val="27"/>
          <w:szCs w:val="27"/>
          <w:lang w:eastAsia="es-AR"/>
        </w:rPr>
        <w:t>cumplimiento de los datos</w:t>
      </w:r>
      <w:r>
        <w:rPr>
          <w:rFonts w:eastAsia="Times New Roman" w:cs="Times New Roman" w:ascii="Times New Roman" w:hAnsi="Times New Roman"/>
          <w:color w:val="000000"/>
          <w:sz w:val="27"/>
          <w:lang w:eastAsia="es-AR"/>
        </w:rPr>
        <w:t> filiatorios </w:t>
      </w:r>
      <w:r>
        <w:rPr>
          <w:rFonts w:eastAsia="Times New Roman" w:cs="Times New Roman" w:ascii="Times New Roman" w:hAnsi="Times New Roman"/>
          <w:color w:val="000000"/>
          <w:sz w:val="27"/>
          <w:szCs w:val="27"/>
          <w:lang w:eastAsia="es-AR"/>
        </w:rPr>
        <w:t>y demás documentación requeri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 esos efectos al alumnado del establecimiento. Este registro será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servación perman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De Asistencia: se denomina así al estado administrativo que permi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gistrar la asistencia aplicable según el Nivel y/o la Modalidad. Es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gistro se conservará por cinco añ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De Certificados de Nivel y/o Estudio: es el estado administrativo qu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rmite registrar las certificaciones parciales o finales de la cursada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alumnos, según Nivel y/o Modalidad. Este registro será de conserv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rman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Anual de Calificaciones: es el estado administrativo que regist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nualmente el resultado obtenido por cada alumno con relación a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gímenes de Asistencia, Evaluación y Promoción aplicable según Niv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o Modalidad. Este registro será perman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De Egresados: es el estado administrativo que da cuenta de la</w:t>
      </w:r>
      <w:r>
        <w:rPr>
          <w:rFonts w:eastAsia="Times New Roman" w:cs="Times New Roman" w:ascii="Times New Roman" w:hAnsi="Times New Roman"/>
          <w:color w:val="000000"/>
          <w:sz w:val="27"/>
          <w:lang w:eastAsia="es-AR"/>
        </w:rPr>
        <w:t> terminal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alumnos del establecimiento, según Nivel y/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odalidad. Será de conservación perman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De Equivalencias Acordadas: es el estado administrativo que 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enta de las equivalencias otorgadas a los alumnos por sus cursad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otros planes de estudio, conforme las prescripciones aplicables segú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ivel y/o Modalidad. Este registro será de conservación perman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36. Registros referidos a los Doc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De Altas y Bajas: es el estado administrativo que da cuenta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gresos, egresos y reingresos de los docentes del estable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De Calificaciones: es el estado administrativo que da cuenta de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lificaciones anuales de cada uno de los docentes de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De Prestación de Servicios y Cumplimiento Horario: es el est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dministrativo que da cuenta del cumplimiento de la asistencia al car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carga horaria diaria y/o anual que le corresponde cumplir a ca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ocente y de las ausencias, justificadas o no, en las que incur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os registros serán de conservación perman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37. Otros Registr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De Actuaciones Judiciales: es el estado administrativo que da cuent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as comunicaciones judiciales recibidas por la escuela, sin perjuic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destino que le asigne a la documentación recibida. Su conserv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rá perman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De Notificación y/o Comunicación: es el estado administrativo qu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redita el cumplimiento de las notificaciones y/o comunicaciones ordenad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or la Dirección General de Cultura y Educación, sea cual sea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bjeto de las mismas. Será de conservación perman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De Retiro Anticipado de Alumnos: destinado a registrar el retiro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alumnos antes de la finalización del horario de clases, por raz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bidamente fundadas. Se conservará por tres añ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De Accidentes y/o Enfermedades de Los Alumnos: es el est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dministrativo que da cuenta de los accidentes y/o enfermedades acaeci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 manifestadas mientras el alumno se encuentra bajo cuidado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utoridad educativa, cualquiera sea el espacio físico dónde se desarroll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acto educativo, como así también eventos de esa naturaleza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la Institución toma conocimiento al ingresar el alumno a clases. 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servará por tres añ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De Contralor: Es el estado administrativo que da cuenta de las constanc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Contralor remitidas por la Institución a los efectos de la liquid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haberes y confeccionadas de acuerdo a las prescripcione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Dirección General de Cultura y Educación. Su conservación será perman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Museo Escolar/ Archivo Histórico: El mismo será llevado sin perjuic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registro de inventario patrimon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EGAJ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38. Los legajos son los estados administrativos que dan cuenta de to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antecedentes correspondientes al personal y alumnos de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39. Personal Doc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Sección del pers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Ficha del pers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Ficha de situación de revista en contratapa de legaj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 Títu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4 Certificados de Capacitación cursados y dicta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5 Designación y/o asignación de fun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6 Puntaje según situación de revist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7 Certificado de Aptitud Psicofís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8 Declaración Jura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Sección Administr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1 Planilla Resumen de Asistencia Anu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 Licenc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3 Constancias de Asistencia a actos escolares u otro tipo de constanc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Sección Conceptu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1 Concepto Anu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2 Actas de Observación de Clas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3 Toda otra nota referida al desempeño del doc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odas las hojas foliadas y con su índice correspondi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 conservación será perman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40. Personal Administrativo y/o auxiliar de la educ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Sección del pers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Ficha del pers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Ficha de situación de revista en contratapa de legaj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val="pt-BR" w:eastAsia="es-AR"/>
        </w:rPr>
        <w:t>1.3 Títu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val="pt-BR" w:eastAsia="es-AR"/>
        </w:rPr>
        <w:t>1.4 Certificados de cursos realiza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5 Design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6 Certificado Médic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7 Declaración Jura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Sección Administr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1 Planilla de Asistencia Anu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2 Licenc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3 Constancias de Asistencia a actos escolares u otro tipo de constanc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Sección Conceptu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1 Concepto anual y todo otro dato considerable a los efectos de los ascens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forme legislación vig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2 Actas de observación de su desempeñ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 conservación será perman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41. Alumn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Solicitud de inscripción correspondiente, según nivel y/o modal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Fotocopia autenticada del Documento Nacional de Ident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Fotocopia autenticada de la Partida de Na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Fotocopia autenticada del Nivel inmediato anterior o curs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Certificado analítico parcial: para los casos de pases del Niv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cundar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Certificado de Salu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Certificados de vacunas: copia autenticada de la libreta sanitar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Certificado buco-dent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Solicitud de reincorpor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Ficha del alumno (fotocopia auténtica de los boletines de califica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de inasistencias por año cursado, cuando correspondiere al Niv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o Modal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Fotografía del alumno, 4 x 4.</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Todo antecedente relacionado con su situación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 Las autorizaciones de padres y/o responsables para el ingreso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greso del alumno al estable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4. Las actas relacionadas con el alumn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5. Las decisiones, debidamente documentadas, de las autori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petentes referidas a la familia y sus distintas constituciones posib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odas las fojas deberán estar foliadas. En la parte interior del legajo, del lado de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olapa, se colocará el índice correspondiente. Se conservará por tres años desde el egres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42. Los Instrumentos de Comunicación Escuela Pad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Cuaderno de Comunicados: tiene por objeto comunicar nove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lacionados con la implementación del diseño curricular y sus posib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variaciones diarias y otro tipo de comunicaciones de la institución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cepcionar los requerimientos y las propuestas a los padres y/o responsab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Boletines de Calificaciones e Inasistencias: dan cuenta de la evol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adémica del alumno y del cumplimiento del régimen de asistenc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gún Nivel y/o Modal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Otros: La Institución podrá utilizar otros medios complementario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unicación para la mejor relación con los padres y/o responsab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CHIV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43. Lo dispuesto respecto de los libros, registros, legajos y otros instrumen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unciados en el presente capítulo serán de aplicación en cada Institución segú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Nivel o Modalidad al que pertenezcan. Cada institución podrá habilitar otros instrumentos para el registro de la actividad institucional, conformándose con la totalidad de los estados administrativos el archiv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44. Las Instituciones de gestión privada llevarán los estados administra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blecidos por la normativa vigente a los efectos de permitir su supervisión por la autoridad correspondi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4. LOS ASPECTOS SOCIOEDUCATIV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45. Las acciones institucionales y áulicas comprensivas de estos aspec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rán el resultado de la aplicación de Programas específicos propios de la Direc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General de Cultura y Educación y/o con otras organizaciones gubernamentales o n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gubernamentales y/u organizaciones sociales y los que genere la propia Institución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ueren convalidados por la autoridad competente. Las mismas se ejecutan para garantizar la superación de las situaciones de vulnerabilidad social, cultural y económica con fines de inclusión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4.1 SERVICIO ALIMENTARIO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46. Las actividades que los establecimientos educativos concreten en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arco del Servicio Alimentario Escolar, o el programa que en el futuro lo reemplace, son responsabilidad de los organismos provinciales específicos y parte integrante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yecto Institucional. Las mismas están sujetas al cumplimiento de las obligacione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idado que se establecen en este 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pPr>
      <w:r>
        <w:rPr>
          <w:rFonts w:eastAsia="Times New Roman" w:cs="Times New Roman" w:ascii="Times New Roman" w:hAnsi="Times New Roman"/>
          <w:color w:val="000000"/>
          <w:sz w:val="27"/>
          <w:szCs w:val="27"/>
          <w:lang w:eastAsia="es-AR"/>
        </w:rPr>
        <w:t>Artículo</w:t>
      </w:r>
      <w:r>
        <w:rPr>
          <w:rFonts w:eastAsia="Times New Roman" w:cs="Times New Roman" w:ascii="Times New Roman" w:hAnsi="Times New Roman"/>
          <w:color w:val="000000"/>
          <w:sz w:val="27"/>
          <w:lang w:eastAsia="es-AR"/>
        </w:rPr>
        <w:t> </w:t>
      </w:r>
      <w:r>
        <w:rPr>
          <w:rFonts w:eastAsia="Times New Roman" w:cs="Times New Roman" w:ascii="Times New Roman" w:hAnsi="Times New Roman"/>
          <w:color w:val="000000"/>
          <w:sz w:val="27"/>
          <w:szCs w:val="27"/>
          <w:lang w:eastAsia="es-AR"/>
        </w:rPr>
        <w:t>247. A</w:t>
      </w:r>
      <w:r>
        <w:rPr>
          <w:rFonts w:eastAsia="Times New Roman" w:cs="Times New Roman" w:ascii="Times New Roman" w:hAnsi="Times New Roman"/>
          <w:color w:val="000000"/>
          <w:sz w:val="27"/>
          <w:lang w:eastAsia="es-AR"/>
        </w:rPr>
        <w:t> </w:t>
      </w:r>
      <w:r>
        <w:rPr>
          <w:rFonts w:eastAsia="Times New Roman" w:cs="Times New Roman" w:ascii="Times New Roman" w:hAnsi="Times New Roman"/>
          <w:color w:val="000000"/>
          <w:sz w:val="27"/>
          <w:szCs w:val="27"/>
          <w:lang w:eastAsia="es-AR"/>
        </w:rPr>
        <w:t>los efectos del desarrollo de las acciones que se deriven de tales programas, la Institución Educativa deberá, en su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Atender los aspectos pedagógicos y de convivencia relaciona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 el Servicio Alimentario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Realizar, a través del personal que le corresponda según su tarea,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ciones administrativas y de ejecución necesar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4.2 PROTECCIÓN DE LOS DERECHOS DE LOS NIÑOS Y ADOLESC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48. Es responsabilidad indelegable del Estado la defensa del interés superi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niño y adolescente de acuerdo a lo establecido en la Convención por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rechos del Niño y el Adolescente y las normas legales de promoción y protecció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rechos de los mism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pPr>
      <w:r>
        <w:rPr>
          <w:rFonts w:eastAsia="Times New Roman" w:cs="Times New Roman" w:ascii="Times New Roman" w:hAnsi="Times New Roman"/>
          <w:color w:val="000000"/>
          <w:sz w:val="27"/>
          <w:szCs w:val="27"/>
          <w:lang w:eastAsia="es-AR"/>
        </w:rPr>
        <w:t>Artículo 249. En los casos en los que se haya producido o se sospeche acaece la vulneración de los derechos de niños y adolescentes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2.569 y Ley</w:t>
      </w:r>
      <w:r>
        <w:rPr>
          <w:rFonts w:eastAsia="Times New Roman" w:cs="Times New Roman" w:ascii="Times New Roman" w:hAnsi="Times New Roman"/>
          <w:color w:val="000000"/>
          <w:sz w:val="27"/>
          <w:lang w:eastAsia="es-AR"/>
        </w:rPr>
        <w:t>Nº </w:t>
      </w:r>
      <w:r>
        <w:rPr>
          <w:rFonts w:eastAsia="Times New Roman" w:cs="Times New Roman" w:ascii="Times New Roman" w:hAnsi="Times New Roman"/>
          <w:color w:val="000000"/>
          <w:sz w:val="27"/>
          <w:szCs w:val="27"/>
          <w:lang w:eastAsia="es-AR"/>
        </w:rPr>
        <w:t>13.298)</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specto de alumnos de los establecimientos educativos comprendidos en el pres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glamento corresponde a todo el personal, con carácter de carga pública, requerir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odo fehaciente la inmediata intervención de los Organismos Gubernamentales previstos en las citadas leyes o las que las reemplacen y/o modifiquen en el futur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50. Los organismos estatales con los que deberá establecerse la vincul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gún los casos y conforme la evolución de la normativa, so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 Servicios Locales de Promoción y Protección de Derechos: establecidos</w:t>
      </w:r>
    </w:p>
    <w:p>
      <w:pPr>
        <w:pStyle w:val="Normal"/>
        <w:spacing w:lineRule="auto" w:line="240" w:before="0" w:after="0"/>
        <w:rPr/>
      </w:pPr>
      <w:r>
        <w:rPr>
          <w:rFonts w:eastAsia="Times New Roman" w:cs="Times New Roman" w:ascii="Times New Roman" w:hAnsi="Times New Roman"/>
          <w:color w:val="000000"/>
          <w:sz w:val="27"/>
          <w:szCs w:val="27"/>
          <w:lang w:eastAsia="es-AR"/>
        </w:rPr>
        <w:t>por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298 y su Decreto Reglamentario</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300/05 com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unidades técnico operativas con una o más sedes, que depende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da Municipio, siendo que su obligación es intervenir cuando un niño 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una niña está siendo víctima de la vulneración de sus derechos, para protegerl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promover su cumpl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b. Servicios Zonales de Promoción y Protección de Derech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penden del Ministerio de Desarrollo Social como autoridad de aplicación,</w:t>
      </w:r>
    </w:p>
    <w:p>
      <w:pPr>
        <w:pStyle w:val="Normal"/>
        <w:spacing w:lineRule="auto" w:line="240" w:before="0" w:after="0"/>
        <w:rPr/>
      </w:pPr>
      <w:r>
        <w:rPr>
          <w:rFonts w:eastAsia="Times New Roman" w:cs="Times New Roman" w:ascii="Times New Roman" w:hAnsi="Times New Roman"/>
          <w:color w:val="000000"/>
          <w:sz w:val="27"/>
          <w:szCs w:val="27"/>
          <w:lang w:eastAsia="es-AR"/>
        </w:rPr>
        <w:t>en el marco de la Ley 13.298 y el Decreto</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300/05. Se acudirá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los siempre que no existan servicios loc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 Fuero De Responsabilidad Penal Juvenil establecido por la Ley</w:t>
      </w:r>
      <w:r>
        <w:rPr>
          <w:rFonts w:eastAsia="Times New Roman" w:cs="Times New Roman" w:ascii="Times New Roman" w:hAnsi="Times New Roman"/>
          <w:color w:val="000000"/>
          <w:sz w:val="27"/>
          <w:lang w:eastAsia="es-AR"/>
        </w:rPr>
        <w:t> Nº</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298,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634,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675 y el Decreto Reglamentario</w:t>
      </w:r>
      <w:r>
        <w:rPr>
          <w:rFonts w:eastAsia="Times New Roman" w:cs="Times New Roman" w:ascii="Times New Roman" w:hAnsi="Times New Roman"/>
          <w:color w:val="000000"/>
          <w:sz w:val="27"/>
          <w:lang w:eastAsia="es-AR"/>
        </w:rPr>
        <w:t> Nº</w:t>
      </w:r>
    </w:p>
    <w:p>
      <w:pPr>
        <w:pStyle w:val="Normal"/>
        <w:spacing w:lineRule="auto" w:line="240" w:before="0" w:after="0"/>
        <w:rPr/>
      </w:pPr>
      <w:r>
        <w:rPr>
          <w:rFonts w:eastAsia="Times New Roman" w:cs="Times New Roman" w:ascii="Times New Roman" w:hAnsi="Times New Roman"/>
          <w:color w:val="000000"/>
          <w:sz w:val="27"/>
          <w:szCs w:val="27"/>
          <w:lang w:eastAsia="es-AR"/>
        </w:rPr>
        <w:t>300/05 y el Decreto</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51/07 es el ámbito judicial de derivación de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tuaciones en las que un alumno sea sujeto activo de la posible comis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un deli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51. Las primeras acciones a realizarse ante la presentación y/o cono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alguna de las circunstancias antes descriptas son de competencia interna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blecimiento y responsabilidad concurrente del personal involucrado, conforme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areas prescriptas por este reglamento para cada cargo y naturaleza funcional. Estará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rgo de quién tome conocimiento del hecho y las autoridades del estable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tivo. Fundamentalmente correspon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Asistir inmediatamente al alumno/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Labrar las Actas necesarias con todas las personas vinculadas a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tuación detallando pormenorizadamente los hechos, circunstanc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ugar, la participación y el modo de cómo conoce o conoció el hech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eservando la privacidad de la situación y la reserva de identidad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umno. La identificación del mismo será previa y debidamente documenta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reservada por el Director de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Según la situación del niño/a o adolescente, dar inmediato cono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 intervención a sus familiares, con prioridad a los padres y/o responsabl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subsidiariamente a otros familiares siempre y cuando n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an presuntivamente éstos, los involucrados en el hech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La información de la situación a la comunidad educativa será no</w:t>
      </w:r>
    </w:p>
    <w:p>
      <w:pPr>
        <w:pStyle w:val="Normal"/>
        <w:spacing w:lineRule="auto" w:line="240" w:before="0" w:after="0"/>
        <w:rPr/>
      </w:pPr>
      <w:r>
        <w:rPr>
          <w:rFonts w:eastAsia="Times New Roman" w:cs="Times New Roman" w:ascii="Times New Roman" w:hAnsi="Times New Roman"/>
          <w:color w:val="000000"/>
          <w:sz w:val="27"/>
          <w:szCs w:val="27"/>
          <w:lang w:eastAsia="es-AR"/>
        </w:rPr>
        <w:t>valorativa. El equipo de supervisión</w:t>
      </w:r>
      <w:r>
        <w:rPr>
          <w:rFonts w:eastAsia="Times New Roman" w:cs="Times New Roman" w:ascii="Times New Roman" w:hAnsi="Times New Roman"/>
          <w:color w:val="000000"/>
          <w:sz w:val="27"/>
          <w:lang w:eastAsia="es-AR"/>
        </w:rPr>
        <w:t> areal </w:t>
      </w:r>
      <w:r>
        <w:rPr>
          <w:rFonts w:eastAsia="Times New Roman" w:cs="Times New Roman" w:ascii="Times New Roman" w:hAnsi="Times New Roman"/>
          <w:color w:val="000000"/>
          <w:sz w:val="27"/>
          <w:szCs w:val="27"/>
          <w:lang w:eastAsia="es-AR"/>
        </w:rPr>
        <w:t>con competencia decidirá t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estión y siempre que no afecte la privacidad y/o identidad del o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umnos involucra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Si las circunstancias lo aconsejan, y ante situaciones de ausentism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obreviviente, vinculado a la situación, se debe realizar el acompaña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ecesario al alumno y a sus familiares, y requerirse la asist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ecesar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Si las circunstancias lo ameritan, se debe trabajar comunitaria e</w:t>
      </w:r>
    </w:p>
    <w:p>
      <w:pPr>
        <w:pStyle w:val="Normal"/>
        <w:spacing w:lineRule="auto" w:line="240" w:before="0" w:after="0"/>
        <w:rPr/>
      </w:pPr>
      <w:r>
        <w:rPr>
          <w:rFonts w:eastAsia="Times New Roman" w:cs="Times New Roman" w:ascii="Times New Roman" w:hAnsi="Times New Roman"/>
          <w:color w:val="000000"/>
          <w:sz w:val="27"/>
          <w:lang w:eastAsia="es-AR"/>
        </w:rPr>
        <w:t>inter</w:t>
      </w:r>
      <w:r>
        <w:rPr>
          <w:rFonts w:eastAsia="Times New Roman" w:cs="Times New Roman" w:ascii="Times New Roman" w:hAnsi="Times New Roman"/>
          <w:color w:val="000000"/>
          <w:sz w:val="27"/>
          <w:szCs w:val="27"/>
          <w:lang w:eastAsia="es-AR"/>
        </w:rPr>
        <w:t>-institucionalmente las diferentes problemátic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Se debe mantener reserva de identidad del alumno que suscitó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tervención correspondiente, en todos los casos, y brindársela solam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 la autoridad con competencia ante expreso requerimiento y/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bida manifestación necesaria. Es el Juez y/o Fiscalía interviniente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ienes se le debe responder todo lo solicita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52. Sin perjuicio de las primeras acciones realizadas, el Equipo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ducción organizará y asegurará el curso de acción a seguir y en particular, la coordinación hacia dentro y fuera de la Institución Educativa sea con los niveles de intervención propios de la Dirección General de Cultura y Educación o los dependientes de otros organismos gubernament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53. La contención y protección del niño y/o el adolescente es prior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alesquiera sean las decisiones que se adopten. Salvo extrema necesidad, y de acuer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 las características del hecho, se debe priorizar la continuidad de la actividad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54. Las principales situaciones frente a las que corresponde actuar en est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ateria so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Víctima y/o victimario de abuso sexu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Víctima de violencia familiar, fuera o dentro de la escue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Alumno en posesión de arm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Alumno que produce acciones violent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Alumno con supuesta ingesta y/o presencia de sustancias tóxic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Amenaza y/o intento de suicid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Situaciones de Trabajo y explotación Infantil.</w:t>
      </w:r>
    </w:p>
    <w:p>
      <w:pPr>
        <w:pStyle w:val="Normal"/>
        <w:spacing w:lineRule="auto" w:line="240" w:before="0" w:after="0"/>
        <w:rPr/>
      </w:pPr>
      <w:r>
        <w:rPr>
          <w:rFonts w:eastAsia="Times New Roman" w:cs="Times New Roman" w:ascii="Times New Roman" w:hAnsi="Times New Roman"/>
          <w:color w:val="000000"/>
          <w:sz w:val="27"/>
          <w:szCs w:val="27"/>
          <w:lang w:eastAsia="es-AR"/>
        </w:rPr>
        <w:t>8. Situaciones de prostitución</w:t>
      </w:r>
      <w:r>
        <w:rPr>
          <w:rFonts w:eastAsia="Times New Roman" w:cs="Times New Roman" w:ascii="Times New Roman" w:hAnsi="Times New Roman"/>
          <w:color w:val="000000"/>
          <w:sz w:val="27"/>
          <w:lang w:eastAsia="es-AR"/>
        </w:rPr>
        <w:t> infanto</w:t>
      </w:r>
      <w:r>
        <w:rPr>
          <w:rFonts w:eastAsia="Times New Roman" w:cs="Times New Roman" w:ascii="Times New Roman" w:hAnsi="Times New Roman"/>
          <w:color w:val="000000"/>
          <w:sz w:val="27"/>
          <w:szCs w:val="27"/>
          <w:lang w:eastAsia="es-AR"/>
        </w:rPr>
        <w:t>-adolesc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Situaciones de abandono y/o discontinu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Otras situaciones de vulnerabil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PÍTULO 3.- ASPECTOS SOCIOCOMUNITARI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55. El Estado garantiza la justicia social en el ejercicio del derecho social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educación, para ello debe asegurar la participación del conjunto de la comunidad educativa, promoviendo el compromiso de todos los actores involucrados para la remoción de los obstáculos de cualquier orden que, limitando de hecho la igualdad y la libertad, impidan o entorpezcan el pleno desarrollo educativo de los alumnos y en especial de los niños y adolescentes y su efectiva inclusión en la socie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pPr>
      <w:r>
        <w:rPr>
          <w:rFonts w:eastAsia="Times New Roman" w:cs="Times New Roman" w:ascii="Times New Roman" w:hAnsi="Times New Roman"/>
          <w:color w:val="000000"/>
          <w:sz w:val="27"/>
          <w:szCs w:val="27"/>
          <w:lang w:eastAsia="es-AR"/>
        </w:rPr>
        <w:t>Artículo</w:t>
      </w:r>
      <w:r>
        <w:rPr>
          <w:rFonts w:eastAsia="Times New Roman" w:cs="Times New Roman" w:ascii="Times New Roman" w:hAnsi="Times New Roman"/>
          <w:color w:val="000000"/>
          <w:sz w:val="27"/>
          <w:lang w:eastAsia="es-AR"/>
        </w:rPr>
        <w:t> </w:t>
      </w:r>
      <w:r>
        <w:rPr>
          <w:rFonts w:eastAsia="Times New Roman" w:cs="Times New Roman" w:ascii="Times New Roman" w:hAnsi="Times New Roman"/>
          <w:color w:val="000000"/>
          <w:sz w:val="27"/>
          <w:szCs w:val="27"/>
          <w:lang w:eastAsia="es-AR"/>
        </w:rPr>
        <w:t>256. A</w:t>
      </w:r>
      <w:r>
        <w:rPr>
          <w:rFonts w:eastAsia="Times New Roman" w:cs="Times New Roman" w:ascii="Times New Roman" w:hAnsi="Times New Roman"/>
          <w:color w:val="000000"/>
          <w:sz w:val="27"/>
          <w:lang w:eastAsia="es-AR"/>
        </w:rPr>
        <w:t> </w:t>
      </w:r>
      <w:r>
        <w:rPr>
          <w:rFonts w:eastAsia="Times New Roman" w:cs="Times New Roman" w:ascii="Times New Roman" w:hAnsi="Times New Roman"/>
          <w:color w:val="000000"/>
          <w:sz w:val="27"/>
          <w:szCs w:val="27"/>
          <w:lang w:eastAsia="es-AR"/>
        </w:rPr>
        <w:t>los efectos de este reglamento se consideran acciones socio-comunitarias a las que se ejecutan a través de Programas específicos propios de la Dirección General de Cultura y Educación y/o con otras organizaciones gubernamentales u organizaciones sociales con fines de inclusión socio-educativa para garantizar la superación de las situaciones de vulnerabilidad social, cultural y económ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57. La Institución Educativa participará activa e inexcusablemente en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sarrollo de sistemas locales de promoción y protección integral de derechos –civi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olíticos, económicos, sociales y culturales- de los alumnos, junto con la colaboración de organismos gubernamentales y otras organizaciones soci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58. Las autoridades escolares y demás miembros de la comun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el marco de sus competencias y con el fin de generar las mejores condi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a el acceso, permanencia y egreso con aprendizaje de sus alumnos, podrán establece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uerdos con organismos gubernamentales y otras organizaciones soci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1 SALUD Y ESCUE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59. La Institución Educativa y su comunidad intervendrán en las ac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organice la Dirección General de Cultura y Educación y los Planes, Programas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yectos incluidos en los convenios que la misma celebre en relación a las problemáticas de salud. A esos fines deberá:</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Ejecutar las acciones que en la materia fije la Dirección General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ltura y Educación a nivel regional, distrital e institucional y realizar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decuaciones que correspondan en 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Asignar las responsabilidades de ejecución consecuente según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areas propias de los cargos de cada Planta Orgánica Fun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Participar activamente en las acciones que la autor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escriba en materia de salud escolar en coordinación con los equip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pudieran establecer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Desarrollar acciones tendientes a que los grupos familiares pueda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reditar el cumplimiento de los planes de vacunación obligatoria, el contro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buco-dental y otras que en el futuro se establezca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Participar activamente en las acciones de prevención y asistencia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casos de la aparición de enfermedades epidémicas o endémic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dentificadas por el Ministerio de Salu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Dar prioridad a la difusión de las medidas de protección y promo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persiguen atender las necesidades de las personas discapacitadas</w:t>
      </w:r>
    </w:p>
    <w:p>
      <w:pPr>
        <w:pStyle w:val="Normal"/>
        <w:spacing w:lineRule="auto" w:line="240" w:before="0" w:after="0"/>
        <w:rPr/>
      </w:pPr>
      <w:r>
        <w:rPr>
          <w:rFonts w:eastAsia="Times New Roman" w:cs="Times New Roman" w:ascii="Times New Roman" w:hAnsi="Times New Roman"/>
          <w:color w:val="000000"/>
          <w:sz w:val="27"/>
          <w:szCs w:val="27"/>
          <w:lang w:eastAsia="es-AR"/>
        </w:rPr>
        <w:t>en el marco de las previsiones de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0.592 y su modificatoria Ley</w:t>
      </w:r>
    </w:p>
    <w:p>
      <w:pPr>
        <w:pStyle w:val="Normal"/>
        <w:spacing w:lineRule="auto" w:line="240" w:before="0" w:after="0"/>
        <w:rPr/>
      </w:pPr>
      <w:r>
        <w:rPr>
          <w:rFonts w:eastAsia="Times New Roman" w:cs="Times New Roman" w:ascii="Times New Roman" w:hAnsi="Times New Roman"/>
          <w:color w:val="000000"/>
          <w:sz w:val="27"/>
          <w:lang w:eastAsia="es-AR"/>
        </w:rPr>
        <w:t>Nº </w:t>
      </w:r>
      <w:r>
        <w:rPr>
          <w:rFonts w:eastAsia="Times New Roman" w:cs="Times New Roman" w:ascii="Times New Roman" w:hAnsi="Times New Roman"/>
          <w:color w:val="000000"/>
          <w:sz w:val="27"/>
          <w:szCs w:val="27"/>
          <w:lang w:eastAsia="es-AR"/>
        </w:rPr>
        <w:t>13.462 y las que en el futuro se dict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Cumplimentar las prescripciones legales, en materia de prevención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ratamiento de enfermedades, por ejemplo las establecidas por la Ley</w:t>
      </w:r>
      <w:r>
        <w:rPr>
          <w:rFonts w:eastAsia="Times New Roman" w:cs="Times New Roman" w:ascii="Times New Roman" w:hAnsi="Times New Roman"/>
          <w:color w:val="000000"/>
          <w:sz w:val="27"/>
          <w:lang w:eastAsia="es-AR"/>
        </w:rPr>
        <w:t> Nº</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499 y sus modificatorias en materia de prevención y tratamiento de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fermedad celía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Cumplir estrictamente la prohibición absoluta de fumar en el ámbi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colar, tanto en espacios abiertos como cerrados, prescripto por la Ley</w:t>
      </w:r>
    </w:p>
    <w:p>
      <w:pPr>
        <w:pStyle w:val="Normal"/>
        <w:spacing w:lineRule="auto" w:line="240" w:before="0" w:after="0"/>
        <w:rPr/>
      </w:pPr>
      <w:r>
        <w:rPr>
          <w:rFonts w:eastAsia="Times New Roman" w:cs="Times New Roman" w:ascii="Times New Roman" w:hAnsi="Times New Roman"/>
          <w:color w:val="000000"/>
          <w:sz w:val="27"/>
          <w:lang w:eastAsia="es-AR"/>
        </w:rPr>
        <w:t>Nº </w:t>
      </w:r>
      <w:r>
        <w:rPr>
          <w:rFonts w:eastAsia="Times New Roman" w:cs="Times New Roman" w:ascii="Times New Roman" w:hAnsi="Times New Roman"/>
          <w:color w:val="000000"/>
          <w:sz w:val="27"/>
          <w:szCs w:val="27"/>
          <w:lang w:eastAsia="es-AR"/>
        </w:rPr>
        <w:t>13.894 y su Decreto reglamentario</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626/09 y el desarrollo de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tervenciones que pudieran corresponde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El personal docente y auxiliar de la institución, los alumnos y el respec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grupo familiar deberán adoptar las acciones que la Autoridad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plicación establezca frente a la constatación de enfermedades contagios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cluido el aislamiento sanitario). Las acciones deberán preservar</w:t>
      </w:r>
    </w:p>
    <w:p>
      <w:pPr>
        <w:pStyle w:val="Normal"/>
        <w:spacing w:lineRule="auto" w:line="240" w:before="0" w:after="0"/>
        <w:rPr/>
      </w:pPr>
      <w:r>
        <w:rPr>
          <w:rFonts w:eastAsia="Times New Roman" w:cs="Times New Roman" w:ascii="Times New Roman" w:hAnsi="Times New Roman"/>
          <w:color w:val="000000"/>
          <w:sz w:val="27"/>
          <w:szCs w:val="27"/>
          <w:lang w:eastAsia="es-AR"/>
        </w:rPr>
        <w:t>el cumplimiento de la obligatoriedad establecida por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688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 caso extremo, se podrá determinar la suspensión total o parcial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lases de uno o más grados o secciones o de la totalidad del estableci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tivo a fin de ejecutar las medidas sanitarias respectiv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Prever en la organización de los turnos o durante ellos los tiemp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ecesarios para garantizar la higiene y ventilación de las aulas, en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arco del Plan de Prevención del Ries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Cumplimentar los protocolos que la Dirección General de Cultura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ción fije, con sus adecuaciones regionales y locales, y que integra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Plan de Prevención del Ries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60. La libreta sanitaria materno-infantil o la certificación que acredite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mplimiento del plan de vacunación será exigida para la inscripción de alumnos en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iveles comprendidos por este Reglamento, en tanto documento válido obligatorio pa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reditar el cumplimiento de las disposiciones vigentes en materia de vacunación y estado de salud. La Institución, ante la ausencia del referido documento, inscribirá al alumno y requerirá la regularización de la situación a los padres y/o adultos responsables del menor. Asimismo se efectuarán relevamientos sobre la ausencia de las certificaciones referidas; ante la detección de dichos casos se requerirá su regularización y transcurrido el primer trimestre del ciclo lectivo deberá elevarse a la Supervisión pedagógica de la Institución la nómina de casos a fin de que se realicen las acciones de articulación tendientes a resolver dichas situa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61. La libreta sanitaria materno-infantil y/o los certificados correspondi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o deberán ser retenidos y los datos que de ellos se obtengan serán –de ser registrados considerados de índole confidenc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62. Está expresamente prohibido la prescripción de medicamentos po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te de los docentes. El suministro de medicamentos será realizado por familiar dir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 responsable del alumno. Cuando ello resultara imposible autorizará, bajo acta, prev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escripción médica por escrito, una persona al efecto pudiendo ésta ser o no doc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63. Los establecimientos educativos contarán con un botiquín destinado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tuaciones de emergencia, el que deberá cumplir con los protocolos establecidos a es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f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2 PROGRAMAS SOCIALES Y ACTIVIDADES INSTITUCIONALES COMPLEMENTAR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64. Las instituciones educativas, conforme el artículo 65 inciso k de la Ley</w:t>
      </w:r>
    </w:p>
    <w:p>
      <w:pPr>
        <w:pStyle w:val="Normal"/>
        <w:spacing w:lineRule="auto" w:line="240" w:before="0" w:after="0"/>
        <w:rPr/>
      </w:pPr>
      <w:r>
        <w:rPr>
          <w:rFonts w:eastAsia="Times New Roman" w:cs="Times New Roman" w:ascii="Times New Roman" w:hAnsi="Times New Roman"/>
          <w:color w:val="000000"/>
          <w:sz w:val="27"/>
          <w:lang w:eastAsia="es-AR"/>
        </w:rPr>
        <w:t>N° </w:t>
      </w:r>
      <w:r>
        <w:rPr>
          <w:rFonts w:eastAsia="Times New Roman" w:cs="Times New Roman" w:ascii="Times New Roman" w:hAnsi="Times New Roman"/>
          <w:color w:val="000000"/>
          <w:sz w:val="27"/>
          <w:szCs w:val="27"/>
          <w:lang w:eastAsia="es-AR"/>
        </w:rPr>
        <w:t>13.688, deben mantener vínculos regulares y sistemáticos con el contexto soc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sarrollar actividades de extensión y promover la creación de redes que fortalezcan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hesión comunitaria e intervengan frente a la desigualdad social y la diversidad de situaciones que presenten los alumnos y sus famili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65. Se consideran actividades escolares complementarias todas aquél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debidamente autorizadas por la Dirección General de Cultura y Educación se organicen bajo la forma de Programas propios, de Programas resultantes de la aplicación de convenios o de acciones definidas en el marco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66. Tales actividades, cualesquiera sea su tipo, lugar de ejecución, responsables a cargo y matrícula involucrada se consideran acto educativo, sea que asuman la forma de experiencias o se encuentren encuadrados en los modelos organizacionales reconoci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pPr>
      <w:r>
        <w:rPr>
          <w:rFonts w:eastAsia="Times New Roman" w:cs="Times New Roman" w:ascii="Times New Roman" w:hAnsi="Times New Roman"/>
          <w:color w:val="000000"/>
          <w:sz w:val="27"/>
          <w:szCs w:val="27"/>
          <w:lang w:eastAsia="es-AR"/>
        </w:rPr>
        <w:t>Artículo</w:t>
      </w:r>
      <w:r>
        <w:rPr>
          <w:rFonts w:eastAsia="Times New Roman" w:cs="Times New Roman" w:ascii="Times New Roman" w:hAnsi="Times New Roman"/>
          <w:color w:val="000000"/>
          <w:sz w:val="27"/>
          <w:lang w:eastAsia="es-AR"/>
        </w:rPr>
        <w:t> </w:t>
      </w:r>
      <w:r>
        <w:rPr>
          <w:rFonts w:eastAsia="Times New Roman" w:cs="Times New Roman" w:ascii="Times New Roman" w:hAnsi="Times New Roman"/>
          <w:color w:val="000000"/>
          <w:sz w:val="27"/>
          <w:szCs w:val="27"/>
          <w:lang w:eastAsia="es-AR"/>
        </w:rPr>
        <w:t>267. A</w:t>
      </w:r>
      <w:r>
        <w:rPr>
          <w:rFonts w:eastAsia="Times New Roman" w:cs="Times New Roman" w:ascii="Times New Roman" w:hAnsi="Times New Roman"/>
          <w:color w:val="000000"/>
          <w:sz w:val="27"/>
          <w:lang w:eastAsia="es-AR"/>
        </w:rPr>
        <w:t> </w:t>
      </w:r>
      <w:r>
        <w:rPr>
          <w:rFonts w:eastAsia="Times New Roman" w:cs="Times New Roman" w:ascii="Times New Roman" w:hAnsi="Times New Roman"/>
          <w:color w:val="000000"/>
          <w:sz w:val="27"/>
          <w:szCs w:val="27"/>
          <w:lang w:eastAsia="es-AR"/>
        </w:rPr>
        <w:t>los efectos de este Capítulo se entiende por matriculación el registr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mo participante o beneficiario, de los destinatarios debidamente identificados de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spectivos Program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68. La Institución Educativa utilizará estrategias y recursos para el desarroll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Programas Sociales, favoreciendo la inclusión de personas que no ingresaro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 sistema educativo formal o que por algún motivo lo abandonaro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69. La Institución Educativa se ocupará, además de las prescripciones de</w:t>
      </w:r>
    </w:p>
    <w:p>
      <w:pPr>
        <w:pStyle w:val="Normal"/>
        <w:spacing w:lineRule="auto" w:line="240" w:before="0" w:after="0"/>
        <w:rPr/>
      </w:pPr>
      <w:r>
        <w:rPr>
          <w:rFonts w:eastAsia="Times New Roman" w:cs="Times New Roman" w:ascii="Times New Roman" w:hAnsi="Times New Roman"/>
          <w:color w:val="000000"/>
          <w:sz w:val="27"/>
          <w:szCs w:val="27"/>
          <w:lang w:eastAsia="es-AR"/>
        </w:rPr>
        <w:t>los artículos 108 al 114 de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688,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Asegurar la permanencia en el sistema educativo de aquel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que se encuentran en situaciones de desigualdad y/o contexto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vulnerabil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Intensificar el proceso de democratización del espacio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ejorando los vínculos y fortaleciendo la construcción de ciudadaní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ediante el enriquecimiento del capital social representado por los niñ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jóvenes y adult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Desarrollar actividades culturales, deportivas, artísticas, de form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boral y recreación, a través de la ejecución de proyectos que se lleva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 cabo en las instituciones educativ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Implementar los programas como espacios de reflexión y resol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conflictos comunitarios, con el fin de integrar y/o reintegrar niños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jóvenes al sistema Educativo formal, mejorar su relación con la comun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los docentes, e integrar la escuela en la comunidad. Ante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usencia de programas, se desarrollarán todas las acciones posibles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ales fi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Apoyar las iniciativas de los alumnos y sus grupos familiares generand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o recreando las propuestas de los establecimientos a sus estudia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osibilitando la existencia de más y mejores espacios, de oportunidad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formativas y recreativas tanto para el desarrollo personal com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colec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Priorizar en estas acciones la búsqueda de resultados sobre l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dagógico y el proceso de enseñanza y aprendizaje de los destinatari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pPr>
      <w:r>
        <w:rPr>
          <w:rFonts w:eastAsia="Times New Roman" w:cs="Times New Roman" w:ascii="Times New Roman" w:hAnsi="Times New Roman"/>
          <w:color w:val="000000"/>
          <w:sz w:val="27"/>
          <w:szCs w:val="27"/>
          <w:lang w:eastAsia="es-AR"/>
        </w:rPr>
        <w:t>Artículo 270. Los equipos de conducción deberán realizar las articulaciones horizontales necesarias con otros establecimientos educativos que presenten problemáticas similares y/o comunes a fin de efectivizar la coordinación</w:t>
      </w:r>
      <w:r>
        <w:rPr>
          <w:rFonts w:eastAsia="Times New Roman" w:cs="Times New Roman" w:ascii="Times New Roman" w:hAnsi="Times New Roman"/>
          <w:color w:val="000000"/>
          <w:sz w:val="27"/>
          <w:lang w:eastAsia="es-AR"/>
        </w:rPr>
        <w:t> inter</w:t>
      </w:r>
      <w:r>
        <w:rPr>
          <w:rFonts w:eastAsia="Times New Roman" w:cs="Times New Roman" w:ascii="Times New Roman" w:hAnsi="Times New Roman"/>
          <w:color w:val="000000"/>
          <w:sz w:val="27"/>
          <w:szCs w:val="27"/>
          <w:lang w:eastAsia="es-AR"/>
        </w:rPr>
        <w:t>-institucional que permita la construcción solidaria de acciones para la mayor eficacia posible en las tareas. Estas acciones no requieren de intervención de otra autoridad educativa y deberán ser facilitadoras de los objetivos fijados en los Proyectos Institucionales respectivos, en el marco de las políticas educativas vig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SUPERVISIÓN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71. Las instituciones educativas están sujetas a supervisión en todos su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spectos, la que estará a cargo de los organismos competentes en las diferentes problemáticas, según la legislación vig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1.- SUPERVISION PEDAGÓG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TO SUPERVIS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pPr>
      <w:r>
        <w:rPr>
          <w:rFonts w:eastAsia="Times New Roman" w:cs="Times New Roman" w:ascii="Times New Roman" w:hAnsi="Times New Roman"/>
          <w:color w:val="000000"/>
          <w:sz w:val="27"/>
          <w:szCs w:val="27"/>
          <w:lang w:eastAsia="es-AR"/>
        </w:rPr>
        <w:t>Artículo 272. El acto</w:t>
      </w:r>
      <w:r>
        <w:rPr>
          <w:rFonts w:eastAsia="Times New Roman" w:cs="Times New Roman" w:ascii="Times New Roman" w:hAnsi="Times New Roman"/>
          <w:color w:val="000000"/>
          <w:sz w:val="27"/>
          <w:lang w:eastAsia="es-AR"/>
        </w:rPr>
        <w:t> supervisivo </w:t>
      </w:r>
      <w:r>
        <w:rPr>
          <w:rFonts w:eastAsia="Times New Roman" w:cs="Times New Roman" w:ascii="Times New Roman" w:hAnsi="Times New Roman"/>
          <w:color w:val="000000"/>
          <w:sz w:val="27"/>
          <w:szCs w:val="27"/>
          <w:lang w:eastAsia="es-AR"/>
        </w:rPr>
        <w:t>comprende las intervenciones, el apoyo,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guimiento y la evaluación del Proyecto Institucional, tanto en los procesos de desarrollo curricular, como en las demás dimens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QUIPO DE SUPERVIS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73. Los equipos de supervisión están integrados por el personal jerárquic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ocente que cumple tareas de Inspector Jefe Regional, Inspector Jefe Distrital 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pector de Enseñanza conforme la reglamentación vig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74. El ejercicio de los cargos de supervisión se configura como equipo, si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erjuicio del orden jerárquico prescripto por la normativa vig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75. El ejercicio de tales cargos conlleva el cumplimiento de tareas complementarias y, a la vez, de acciones con un ámbito de competencia propio de cada cargo en los niveles distritales y region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76. El apoyo técnico administrativo de las Jefaturas Regionales y Distrit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á a cargo del Secretario de Jefatu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77. El equipo de supervisión está comprendido en el marco de actu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evisto en los artículos 36, 37 y las tareas de los artículos 38 al 42 del pres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glam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pPr>
      <w:r>
        <w:rPr>
          <w:rFonts w:eastAsia="Times New Roman" w:cs="Times New Roman" w:ascii="Times New Roman" w:hAnsi="Times New Roman"/>
          <w:color w:val="000000"/>
          <w:sz w:val="27"/>
          <w:szCs w:val="27"/>
          <w:lang w:eastAsia="es-AR"/>
        </w:rPr>
        <w:t>Artículo 278. Los integrantes de los equipos de supervisión, conforme las prescripciones de los artículos 74 y 75 de la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13.688 en el ámbito de sus respectivas competencias, tienen como marco general de actuación los siguientes criteri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Actuar, en el ámbito de su competencia, con el fin de promover el</w:t>
      </w:r>
    </w:p>
    <w:p>
      <w:pPr>
        <w:pStyle w:val="Normal"/>
        <w:spacing w:lineRule="auto" w:line="240" w:before="0" w:after="0"/>
        <w:rPr/>
      </w:pPr>
      <w:r>
        <w:rPr>
          <w:rFonts w:eastAsia="Times New Roman" w:cs="Times New Roman" w:ascii="Times New Roman" w:hAnsi="Times New Roman"/>
          <w:color w:val="000000"/>
          <w:sz w:val="27"/>
          <w:szCs w:val="27"/>
          <w:lang w:eastAsia="es-AR"/>
        </w:rPr>
        <w:t>derecho a la educación en los términos establecidos por la ley</w:t>
      </w:r>
      <w:r>
        <w:rPr>
          <w:rFonts w:eastAsia="Times New Roman" w:cs="Times New Roman" w:ascii="Times New Roman" w:hAnsi="Times New Roman"/>
          <w:color w:val="000000"/>
          <w:sz w:val="27"/>
          <w:lang w:eastAsia="es-AR"/>
        </w:rPr>
        <w:t> N° </w:t>
      </w:r>
      <w:r>
        <w:rPr>
          <w:rFonts w:eastAsia="Times New Roman" w:cs="Times New Roman" w:ascii="Times New Roman" w:hAnsi="Times New Roman"/>
          <w:color w:val="000000"/>
          <w:sz w:val="27"/>
          <w:szCs w:val="27"/>
          <w:lang w:eastAsia="es-AR"/>
        </w:rPr>
        <w:t>13.688</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los diseños curriculares vig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Atender los aspectos pedagógicos y administrativos que inciden 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 calidad de los procesos escolares asegurando la plena inclusión, la</w:t>
      </w:r>
    </w:p>
    <w:p>
      <w:pPr>
        <w:pStyle w:val="Normal"/>
        <w:spacing w:lineRule="auto" w:line="240" w:before="0" w:after="0"/>
        <w:rPr/>
      </w:pPr>
      <w:r>
        <w:rPr>
          <w:rFonts w:eastAsia="Times New Roman" w:cs="Times New Roman" w:ascii="Times New Roman" w:hAnsi="Times New Roman"/>
          <w:color w:val="000000"/>
          <w:sz w:val="27"/>
          <w:szCs w:val="27"/>
          <w:lang w:eastAsia="es-AR"/>
        </w:rPr>
        <w:t>continuidad y la</w:t>
      </w:r>
      <w:r>
        <w:rPr>
          <w:rFonts w:eastAsia="Times New Roman" w:cs="Times New Roman" w:ascii="Times New Roman" w:hAnsi="Times New Roman"/>
          <w:color w:val="000000"/>
          <w:sz w:val="27"/>
          <w:lang w:eastAsia="es-AR"/>
        </w:rPr>
        <w:t> terminalidad </w:t>
      </w:r>
      <w:r>
        <w:rPr>
          <w:rFonts w:eastAsia="Times New Roman" w:cs="Times New Roman" w:ascii="Times New Roman" w:hAnsi="Times New Roman"/>
          <w:color w:val="000000"/>
          <w:sz w:val="27"/>
          <w:szCs w:val="27"/>
          <w:lang w:eastAsia="es-AR"/>
        </w:rPr>
        <w:t>de los estudi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Construir y ejecutar como equipo el planeamiento estratégico reg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distrital y realizar las intervenciones necesarias, en el marco de l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cciones prescriptas por las políticas educativas vigentes, según el Niv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Modalidad de desempeñ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Integrar las instancias orgánicas que la Dirección General de Cultu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Educación establezca para la mejor organización del Sistem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tivo Provinci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79. Los Inspectores de enseñanza, en el marco de sus actividades específic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s respectivas competencias y las instancias organizativas que integran, deberá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Intervenir, en el marco del planeamiento estratégico regional y distrital</w:t>
      </w:r>
      <w:r>
        <w:rPr>
          <w:rFonts w:eastAsia="Times New Roman" w:cs="Times New Roman" w:ascii="Times New Roman" w:hAnsi="Times New Roman"/>
          <w:color w:val="FFFFFF"/>
          <w:sz w:val="27"/>
          <w:szCs w:val="27"/>
          <w:lang w:eastAsia="es-AR"/>
        </w:rPr>
        <w:t>,</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ra asegurar el cumplimiento de la escolaridad obligatoria y l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más fines y objetivos previstos en las políticas públicas vig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Asumir en el marco de su competencia y como equipo</w:t>
      </w:r>
      <w:r>
        <w:rPr>
          <w:rFonts w:eastAsia="Times New Roman" w:cs="Times New Roman" w:ascii="Times New Roman" w:hAnsi="Times New Roman"/>
          <w:color w:val="000000"/>
          <w:sz w:val="27"/>
          <w:lang w:eastAsia="es-AR"/>
        </w:rPr>
        <w:t> supervis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s tareas que respecto de la planificación estratégica y las consigui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íneas de intervención se definan en función del desarrollo regional,</w:t>
      </w:r>
    </w:p>
    <w:p>
      <w:pPr>
        <w:pStyle w:val="Normal"/>
        <w:spacing w:lineRule="auto" w:line="240" w:before="0" w:after="0"/>
        <w:rPr/>
      </w:pPr>
      <w:r>
        <w:rPr>
          <w:rFonts w:eastAsia="Times New Roman" w:cs="Times New Roman" w:ascii="Times New Roman" w:hAnsi="Times New Roman"/>
          <w:color w:val="000000"/>
          <w:sz w:val="27"/>
          <w:szCs w:val="27"/>
          <w:lang w:eastAsia="es-AR"/>
        </w:rPr>
        <w:t>local y</w:t>
      </w:r>
      <w:r>
        <w:rPr>
          <w:rFonts w:eastAsia="Times New Roman" w:cs="Times New Roman" w:ascii="Times New Roman" w:hAnsi="Times New Roman"/>
          <w:color w:val="000000"/>
          <w:sz w:val="27"/>
          <w:lang w:eastAsia="es-AR"/>
        </w:rPr>
        <w:t> areal </w:t>
      </w:r>
      <w:r>
        <w:rPr>
          <w:rFonts w:eastAsia="Times New Roman" w:cs="Times New Roman" w:ascii="Times New Roman" w:hAnsi="Times New Roman"/>
          <w:color w:val="000000"/>
          <w:sz w:val="27"/>
          <w:szCs w:val="27"/>
          <w:lang w:eastAsia="es-AR"/>
        </w:rPr>
        <w:t>de las políticas educativ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Propiciar la participación organizada de la comunidad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Prestar especial atención a los aspectos técnicos pedagógicos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yecto Institucional, con énfasis en los criterios de evaluación, el Pla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Continuidad Pedagógica, los Acuerdos de Convivencia, la aprob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los Planes de Prevención del Riesgo y los procesos de auto evalu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Monitorear los procesos de implementación y desarrollo curricular 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dentificar, comunicar y solucionar las situaciones problemáticas del áre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su compet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6. Proponer instancias que faciliten los procesos de contextualiz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urricular de las institu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7. Asesorar al personal directivo y docente de las instituciones en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arco de la legislación, la política educativa vigente y los diseños curricular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8. Conducir, intervenir, tramitar, facilitar y estimular la construcció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s articulaciones específicas para que las Instituciones Educativas pueda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cretar los aspectos socioeducativos y comunitarios del proyec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9. Constituirse y ejecutar el acto de supervisión en las institu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tivas a su cargo y/o las que se le indique, cumpliendo la mayor frecu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osible según el propio proyecto de supervisión y la planific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ratégica regional y distrit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0. Promover enlaces que favorezcan la articulación entre Niveles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odalidades y la relación entre las institu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1. Capacitarse y actualizarse en forma continua para la realizació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s tareas en el marco de la normativa vigente y las acciones que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irección General de Cultura y Educación establez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2. Intervenir en la orientación, el asesoramiento de la elaboración y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valuación de los nuevos modelos organizacionales/institucionales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xperiencias pedagógic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3. Articular con otros equipos y niveles de supervisión y con organism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asesoramiento técnico los apoyos y asistencias necesarias para</w:t>
      </w:r>
    </w:p>
    <w:p>
      <w:pPr>
        <w:pStyle w:val="Normal"/>
        <w:spacing w:lineRule="auto" w:line="240" w:before="0" w:after="0"/>
        <w:rPr/>
      </w:pPr>
      <w:r>
        <w:rPr>
          <w:rFonts w:eastAsia="Times New Roman" w:cs="Times New Roman" w:ascii="Times New Roman" w:hAnsi="Times New Roman"/>
          <w:color w:val="000000"/>
          <w:sz w:val="27"/>
          <w:szCs w:val="27"/>
          <w:lang w:eastAsia="es-AR"/>
        </w:rPr>
        <w:t>asegurar los mejores logros en la tarea</w:t>
      </w:r>
      <w:r>
        <w:rPr>
          <w:rFonts w:eastAsia="Times New Roman" w:cs="Times New Roman" w:ascii="Times New Roman" w:hAnsi="Times New Roman"/>
          <w:color w:val="000000"/>
          <w:sz w:val="27"/>
          <w:lang w:eastAsia="es-AR"/>
        </w:rPr>
        <w:t> supervisiva </w:t>
      </w:r>
      <w:r>
        <w:rPr>
          <w:rFonts w:eastAsia="Times New Roman" w:cs="Times New Roman" w:ascii="Times New Roman" w:hAnsi="Times New Roman"/>
          <w:color w:val="000000"/>
          <w:sz w:val="27"/>
          <w:szCs w:val="27"/>
          <w:lang w:eastAsia="es-AR"/>
        </w:rPr>
        <w:t>con relación al proces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aprendizaje de los alumn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4. Elaborar planes contextualizados de intervención para las institu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 su área de supervisión contemplando la integración y la complementariedad</w:t>
      </w:r>
    </w:p>
    <w:p>
      <w:pPr>
        <w:pStyle w:val="Normal"/>
        <w:spacing w:lineRule="auto" w:line="240" w:before="0" w:after="0"/>
        <w:rPr/>
      </w:pPr>
      <w:r>
        <w:rPr>
          <w:rFonts w:eastAsia="Times New Roman" w:cs="Times New Roman" w:ascii="Times New Roman" w:hAnsi="Times New Roman"/>
          <w:color w:val="000000"/>
          <w:sz w:val="27"/>
          <w:szCs w:val="27"/>
          <w:lang w:eastAsia="es-AR"/>
        </w:rPr>
        <w:t>con los equipos</w:t>
      </w:r>
      <w:r>
        <w:rPr>
          <w:rFonts w:eastAsia="Times New Roman" w:cs="Times New Roman" w:ascii="Times New Roman" w:hAnsi="Times New Roman"/>
          <w:color w:val="000000"/>
          <w:sz w:val="27"/>
          <w:lang w:eastAsia="es-AR"/>
        </w:rPr>
        <w:t> supervisivos </w:t>
      </w:r>
      <w:r>
        <w:rPr>
          <w:rFonts w:eastAsia="Times New Roman" w:cs="Times New Roman" w:ascii="Times New Roman" w:hAnsi="Times New Roman"/>
          <w:color w:val="000000"/>
          <w:sz w:val="27"/>
          <w:szCs w:val="27"/>
          <w:lang w:eastAsia="es-AR"/>
        </w:rPr>
        <w:t>distritales y/o region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5. Favorecer los vínculos con los equipos técnicos regionale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pacitación a fin de relacionar a los docentes con los procesos de form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tinu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6. Cumplir su carga horaria de siete horas diarias de manera continua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imultánea con el horario de funcionamiento de los establecimientos a su</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rg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2.- OTROS MATERIAS DE SUPERVIS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80. Las Instituciones Educativas también serán supervisadas, conforme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ateria respectiva, por los Inspectores de infraestructura, los Inspectores</w:t>
      </w:r>
      <w:r>
        <w:rPr>
          <w:rFonts w:eastAsia="Times New Roman" w:cs="Times New Roman" w:ascii="Times New Roman" w:hAnsi="Times New Roman"/>
          <w:color w:val="000000"/>
          <w:sz w:val="27"/>
          <w:lang w:eastAsia="es-AR"/>
        </w:rPr>
        <w:t> presumaria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los Secretarios de Asuntos Docentes distrit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ÍTULO IV</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INFRAESTRUCTURA Y EL EQUIPAMIEN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PÍTULO 1.- PATRIMON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81. Las Instituciones Educativas son responsables de la conservación de su</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trimonio material e inmaterial (simbólicos-cultural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82. Integran el patrimonio como bienes materiales los sigui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1. El o los inmuebles que ocupa el Establecimiento educativ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2. Los bienes muebles que se encuentran en él o los edificios, sean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uso u ornament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3. Los semovientes que sean utilizados a los fines de la implement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l diseño curricular, si correspondier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4. Las máquinas herramientas, equipamientos de computación y laboratori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 los que cuenta la Institución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5. El material bibliográfico y demás recursos en sus diferentes sopor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técnic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83. Los bienes inmateriales (simbólicos-culturales) se conforman con la historia y la cultura escolar y su construcción cotidiana, su particular existencia, recuerdos, creaciones y vivencias y otros bienes simbólico-culturales constituyen bienes susceptibles de valorización, conservación, cuidado y transmisión entre genera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84. La Institución Educativa implementará estrategias facilitadoras del ejercicio de la memoria, el registro escrito, la narración oral de la historia institucional y la reflexión en comú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85. La normativa de la Dirección General de Cultura y Educación establecerá</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modo, tiempo y forma en que se confeccionará el inventario del establecimiento,</w:t>
      </w:r>
    </w:p>
    <w:p>
      <w:pPr>
        <w:pStyle w:val="Normal"/>
        <w:spacing w:lineRule="auto" w:line="240" w:before="0" w:after="0"/>
        <w:rPr/>
      </w:pPr>
      <w:r>
        <w:rPr>
          <w:rFonts w:eastAsia="Times New Roman" w:cs="Times New Roman" w:ascii="Times New Roman" w:hAnsi="Times New Roman"/>
          <w:color w:val="000000"/>
          <w:sz w:val="27"/>
          <w:szCs w:val="27"/>
          <w:lang w:eastAsia="es-AR"/>
        </w:rPr>
        <w:t>en los servicios de gestión estatal, que deberá relevar los ítems identificados en el artículo 281 y el modo de proceder a las altas y bajas de esos rubros, con arreglo al Decreto Ley</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7764/72 y Decreto</w:t>
      </w:r>
      <w:r>
        <w:rPr>
          <w:rFonts w:eastAsia="Times New Roman" w:cs="Times New Roman" w:ascii="Times New Roman" w:hAnsi="Times New Roman"/>
          <w:color w:val="000000"/>
          <w:sz w:val="27"/>
          <w:lang w:eastAsia="es-AR"/>
        </w:rPr>
        <w:t> Nº </w:t>
      </w:r>
      <w:r>
        <w:rPr>
          <w:rFonts w:eastAsia="Times New Roman" w:cs="Times New Roman" w:ascii="Times New Roman" w:hAnsi="Times New Roman"/>
          <w:color w:val="000000"/>
          <w:sz w:val="27"/>
          <w:szCs w:val="27"/>
          <w:lang w:eastAsia="es-AR"/>
        </w:rPr>
        <w:t>3300/72.</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86. Deberá llevarse registro administrativo de los bienes, objetos, coleccion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demás artículos que la Institución considere deban preservarse por razone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onservación, promoción, enriquecimiento, difusión y extensión del patrimonio histórico y cultural de la Institu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87. Si el establecimiento contara con Museo Escolar/ Archivo Histórico, 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atrimonio de éste deberá ser incorporado al registro correspondient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88. Las necesidades de mobiliario y útiles que el establecimiento requier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erán solicitadas al Consejo Escolar para su provisión, según las facultades que la legislación vigente les otorga y los recursos presupuestarios exist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PÍTULO 2.- EDIFICIO ESCOL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89. El espacio físico en el que se desarrolla la actividad educativa tiene función pedagógica, con normas de habilitación, mantenimiento, cuidado y funcional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pervisar el cumplimiento de la normativa y los aspectos involucrados en las mismas es responsabilidad de los organismos específicos de la Dirección General de Cultura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duc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90. La construcción y habilitación de los edificios escolares, corresponde 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os organismos de la Administración con competencia específ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91. El cuidado y el cumplimiento de normas de funcionalidad es responsabilidad de los miembros de la comunidad educativa, según sus tareas específicas en el marco del Proyecto Institucion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92. La comunicación de necesidades, inconvenientes sobrevinientes 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opuestas edilicias, en las instituciones de gestión estatal, es responsabilidad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quipo de Conducción y se efectuará a través del Consejo Escolar de Distrit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93. Toda modificación que afecte la infraestructura o instalaciones de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stablecimiento, en las instituciones de gestión estatal, deberá estar debidamente fundada y autorizada por la superior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94. Distintos establecimientos podrán compartir un mismo espacio edilic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biendo contar con la autorización correspondiente y acuerdos necesarios para su</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mejor aprovechamiento y convivenci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95. Para el caso de edificios compartidos los Directores de los establecimientos definirán bajo acta los bienes que serán de uso común, no común y/o exclusivo en los horarios correspondientes a su funcionamiento, como también el uso del edificio por parte de las cooperadoras de cada uno de los establecimientos. Dichas actas deberán contar con los avales correspondientes de los Inspectores competente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CAPÍTULO 3.- USO, MANTENIMIENTO Y CUIDADO DEL EDIFIC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96. El edificio destinado al funcionamiento de la Institución Educativa qued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bajo responsabilidad del director en lo que compete al uso y cuidado del mismo, conforme con el estado en que es provisto por parte de la Dirección General de Cultura y Educ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97. La utilización del edificio y las instalaciones escolares será amplia y, si</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l Proyecto Institucional así lo prescribe, incluso en días no hábiles y feriado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98. Es facultad del Director facilitar el uso del edificio, sujeto a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reglamentación pertinente, hasta por veinticuatro horas, siempre que no altere el normal</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desarrollo de la actividad escolar y se comunicará con no menos de cuarenta y och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horas de anticipación al Consejo Escolar de Distrito y a la supervisión pedagógic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299. Cuando el préstamo sea por más de veinticuatro horas, la autorizació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y el respectivo convenio serán suscriptos por las autoridades del Consejo Escolar y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supervisión pedagógica de la Institución Educativ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300. Las necesidades de adecuaciones edilicias, en las instituciones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gestión estatal, que debieran efectuarse serán elevadas al Consejo Escolar del Distrito y</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l Inspector Jefe Distrital quien dará intervención al Delegado de Infraestructura Escolar, con cuyo informe determinará la procedencia de las mismas.</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301. El edificio deberá estar en buenas condiciones de conservación y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higiene; a esos fines el Plan de Prevención del Riesgo y los protocolos que lo integren</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prescribirán las acciones y su periodic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302. El mantenimiento de los edificios e instalaciones escolares debe asegurar</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las adecuadas condiciones de habitabilidad y uso facilitando el proceso de</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enseñanza y el proceso de aprendizaje. Para ello será necesaria una permanente realización de tareas de limpieza, la oportuna ejecución de los trabajos de conservación y reparación, el adecuado uso y correcto empleo de los bienes y el personal suficiente para tales fines. El personal tendrá la tarea de velar por el buen estado de los elementos patrimoniales y requerir de los alumnos, su cuidado y conservación de los mismos, educándolos en la valorización del edificio.</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303. Se privilegiará el uso racional del agua, gas y electricidad.</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 </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Artículo 304. La Dirección General de Cultura y Educación establecerá mediante la</w:t>
      </w:r>
    </w:p>
    <w:p>
      <w:pPr>
        <w:pStyle w:val="Normal"/>
        <w:spacing w:lineRule="auto" w:line="240" w:before="0" w:after="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t>normativa pertinente las acciones que contribuyan al cumplimiento de estos objetivos.</w:t>
      </w:r>
    </w:p>
    <w:p>
      <w:pPr>
        <w:pStyle w:val="Normal"/>
        <w:spacing w:before="0" w:after="200"/>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00"/>
          <w:sz w:val="27"/>
          <w:szCs w:val="27"/>
          <w:lang w:eastAsia="es-A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1:06:00Z</dcterms:created>
  <dc:creator>silvia</dc:creator>
  <dc:description/>
  <cp:keywords/>
  <dc:language>en-US</dc:language>
  <cp:lastModifiedBy>Francisco</cp:lastModifiedBy>
  <dcterms:modified xsi:type="dcterms:W3CDTF">2014-09-11T21:06:00Z</dcterms:modified>
  <cp:revision>2</cp:revision>
  <dc:subject/>
  <dc:title>DEPARTAMENTO DE JEFATURA DE GABINETE DE MINISTROS</dc:title>
</cp:coreProperties>
</file>